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3. REFERENZ b1c: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 LG Nr. 17/93)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 b1C: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70"/>
      </w:tblGrid>
      <w:tr>
        <w:trPr/>
        <w:tc>
          <w:tcPr>
            <w:tcW w:w="4908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de-DE"/>
              </w:rPr>
              <w:t>gemäß LG Nr. 17/1993, im Bewusstsein der strafrechtlichen Verantwortung im Falle unwahrer Erklärungen und der ent</w:t>
              <w:softHyphen/>
              <w:t xml:space="preserve">sprechenden Strafen laut Art. 76 des DPR 445/2000 sowie der verwaltungsrechtlichen Folgen laut KODEX und den </w:t>
              <w:br/>
              <w:t>einschlägig geltenden Rechtsvorschrif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 w:eastAsia="de-DE"/>
              </w:rPr>
            </w:r>
          </w:p>
        </w:tc>
        <w:tc>
          <w:tcPr>
            <w:tcW w:w="4870" w:type="dxa"/>
            <w:tcBorders/>
          </w:tcPr>
          <w:p>
            <w:pPr>
              <w:pStyle w:val="Heading"/>
              <w:ind w:right="424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eastAsia="ar-SA"/>
              </w:rPr>
      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lineRule="auto" w:line="12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Firmen) / Indicazioni sulla composizione del concorrente (ditte esecutrici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der Genehmigung des Gemeinderates:</w:t>
              <w:br/>
              <w:t>data di approvazione del Consiglio Comunal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  <w:t>Descrizione dell’incarico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2:00Z</dcterms:created>
  <dc:creator>Luca Cardinali</dc:creator>
  <dc:description/>
  <cp:keywords/>
  <dc:language>en-US</dc:language>
  <cp:lastModifiedBy>Luca Cardinali</cp:lastModifiedBy>
  <dcterms:modified xsi:type="dcterms:W3CDTF">2017-06-13T14:02:00Z</dcterms:modified>
  <cp:revision>1</cp:revision>
  <dc:subject/>
  <dc:title>3</dc:title>
</cp:coreProperties>
</file>