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in allegato si trasmette l’allegato C1 “elenco prestazioni testo breve”</w:t>
      </w:r>
      <w:r>
        <w:rPr>
          <w:rFonts w:cs="Calibri" w:ascii="Calibri" w:hAnsi="Calibri"/>
          <w:i/>
          <w:iCs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aggiornato. Sono state sbloccate le firme digitali ed è stato tolto il secondo foglio che è puramente un allegato </w:t>
      </w:r>
      <w:r>
        <w:rPr>
          <w:rFonts w:cs="Calibri" w:ascii="Calibri" w:hAnsi="Calibri"/>
          <w:i/>
          <w:iCs/>
          <w:sz w:val="22"/>
          <w:szCs w:val="22"/>
          <w:lang w:val="it-IT" w:eastAsia="en-US"/>
        </w:rPr>
        <w:t>“Allegato Pos. 86.30.00.01”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 a spiegazione della voce 86.30.00.01 segnaletica verticale ed orizzontale.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Es wird die überarbeitete Anlage C1 “Leistungsverzeichnis Kurztext” übermittelt; es wurden die Zellen mit der Unterschrift freigeschaltet und das Zweite Blatt welches nur eine Anlage zur Position 86.30.00.01 „Beschilderung und Bodenmarkierung“ herausgenommen. Diese Anlage wird ebenso übermittelt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48:00Z</dcterms:created>
  <dc:creator>Helmut Marchetti</dc:creator>
  <dc:description/>
  <dc:language>en-US</dc:language>
  <cp:lastModifiedBy>Helmut Marchetti</cp:lastModifiedBy>
  <dcterms:modified xsi:type="dcterms:W3CDTF">2013-06-10T15:49:00Z</dcterms:modified>
  <cp:revision>1</cp:revision>
  <dc:subject/>
  <dc:title>in allegato si trasmette l’allegato C1 “elenco prestazioni testo breve” aggiornato</dc:title>
</cp:coreProperties>
</file>