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93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93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MPEL-MA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93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,62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WIRTSCHAFTLICHES ANGEBOT - OFFERTA ECONOM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CIG: 504713211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94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gabe des Teilnehmers/der Teilnehmer und die Rechtsfor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partecipante/i partecipanti e la relativa forma giuridica</w:t>
            </w:r>
          </w:p>
        </w:tc>
      </w:tr>
      <w:tr>
        <w:trPr/>
        <w:tc>
          <w:tcPr>
            <w:tcW w:w="102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425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Heading"/>
              <w:spacing w:before="120" w:after="0"/>
              <w:ind w:right="42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REDUZIERUNG DES DIENSTLEISTUNGSPREISES 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RIDUZIONE DEL CORRISPETTIVO</w:t>
              <w:br/>
              <w:t xml:space="preserve">DELLA PRESTAZION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5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lle Beträge enthalten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i importi comprendono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Kürzunge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%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duzioni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esenvergütun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5,60% für die Arbeiten / per i lavori und/e 23,85% für die Einrichtung/per gli arredi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mborso spe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146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neralplanung und Generalbauleitung </w:t>
              <w:br/>
              <w:t xml:space="preserve">Progettazione generale e direzione lavori gener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de-DE"/>
              </w:rPr>
              <w:t>€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Planung und Bauleitung der  Baumeisterarbeiten</w:t>
              <w:br/>
              <w:t>Progettazione e direzione lavori ed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/>
            </w:pPr>
            <w:r>
              <w:rPr>
                <w:rFonts w:cs="Arial" w:ascii="Arial" w:hAnsi="Arial"/>
                <w:bCs/>
              </w:rPr>
              <w:t>Planung und Bauleitung der  Tragwerke</w:t>
              <w:br/>
              <w:t>Progettazione e direzione lavori opere strut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ung und Bauleitung der Sanitäranlagen</w:t>
              <w:br/>
              <w:t>Progettazione e direzione lavori impianti sanit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/>
            </w:pPr>
            <w:r>
              <w:rPr>
                <w:rFonts w:cs="Arial" w:ascii="Arial" w:hAnsi="Arial"/>
                <w:bCs/>
                <w:lang w:val="de-DE"/>
              </w:rPr>
              <w:t>Planung und Bauleitung der Heizanlagen</w:t>
              <w:br/>
              <w:t>Progettazione e direzione lavori impianti term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Planung und Bauleitung der  Elektroanlagen</w:t>
              <w:br/>
              <w:t>Progettazione e direzione lavori impianti elettr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Planung und Bauleitung der Auβengestaltung</w:t>
              <w:br/>
              <w:t>Progettazione e direzione lavori sistemazioni est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/>
            </w:pPr>
            <w:r>
              <w:rPr>
                <w:rFonts w:cs="Arial" w:ascii="Arial" w:hAnsi="Arial"/>
                <w:bCs/>
                <w:lang w:val="de-DE"/>
              </w:rPr>
              <w:t>Planung und Bauleitung der sereingefertgiten Einrichtungsgegenstände</w:t>
              <w:br/>
              <w:t>Progettazione e direzione lavori arredi di se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icherheitskoordinierung in der Planungsphase</w:t>
              <w:br/>
              <w:t>Coordinamento della sicurezza in fase progett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Textkrper2"/>
              <w:spacing w:before="60" w:after="60"/>
              <w:ind w:left="40" w:hanging="0"/>
              <w:jc w:val="left"/>
              <w:rPr/>
            </w:pPr>
            <w:r>
              <w:rPr>
                <w:rFonts w:cs="Arial" w:ascii="Arial" w:hAnsi="Arial"/>
                <w:bCs/>
                <w:lang w:val="de-DE"/>
              </w:rPr>
              <w:t>Sicherheitskoordinierung in der Ausführungsphase</w:t>
              <w:br/>
              <w:t>Coordinamento della sicurezza in fase esecu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Textkrper2"/>
              <w:spacing w:before="60" w:after="60"/>
              <w:ind w:left="40" w:right="392" w:hanging="0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NGEBOTENER GESAMTBETRAG </w:t>
            </w:r>
          </w:p>
          <w:p>
            <w:pPr>
              <w:pStyle w:val="WWTextkrper2"/>
              <w:spacing w:before="60" w:after="60"/>
              <w:ind w:left="40" w:right="392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IMPORTO TOTALE OFFERT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cs="Arial" w:ascii="Arial" w:hAnsi="Arial"/>
                <w:sz w:val="20"/>
                <w:lang w:val="de-DE"/>
              </w:rPr>
              <w:t>________________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 IVA e CNPA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+ MwSt. und CNPAIA</w:t>
            </w:r>
          </w:p>
        </w:tc>
      </w:tr>
      <w:tr>
        <w:trPr>
          <w:cantSplit w:val="true"/>
        </w:trPr>
        <w:tc>
          <w:tcPr>
            <w:tcW w:w="10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di cui / davon </w:t>
            </w:r>
            <w:r>
              <w:rPr>
                <w:rFonts w:cs="Arial" w:ascii="Arial" w:hAnsi="Arial"/>
                <w:szCs w:val="24"/>
                <w:shd w:fill="99FF99" w:val="clear"/>
                <w:lang w:val="de-DE"/>
              </w:rPr>
              <w:t xml:space="preserve">€_________________________ </w:t>
            </w:r>
            <w:r>
              <w:rPr>
                <w:rFonts w:cs="Arial" w:ascii="Arial" w:hAnsi="Arial"/>
                <w:szCs w:val="24"/>
                <w:lang w:val="de-DE"/>
              </w:rPr>
              <w:t>per costi di sicurezza aziendali / als betriebliche Kosten für Sicherheitsmaßnahmen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tbl>
      <w:tblPr>
        <w:tblW w:w="10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8"/>
        <w:gridCol w:w="2269"/>
        <w:gridCol w:w="5228"/>
      </w:tblGrid>
      <w:tr>
        <w:trPr>
          <w:trHeight w:val="149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BASSO PERCENTUALE SUL PREZZO POSTO A BASE DI GARA (*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BSCHLAG IN PROZENTEN AUF DEN AUSSCHREIBUNGSPREIS  (**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 cifre / in Ziffern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________________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 lettere / In Buchstaben</w:t>
            </w:r>
          </w:p>
          <w:p>
            <w:pPr>
              <w:pStyle w:val="StandardWeb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_________________________________________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Blocktext"/>
        <w:spacing w:lineRule="auto" w:line="480" w:before="240" w:after="0"/>
        <w:ind w:left="62" w:right="198" w:hanging="0"/>
        <w:rPr/>
      </w:pPr>
      <w:r>
        <w:rPr>
          <w:i w:val="false"/>
          <w:sz w:val="20"/>
          <w:lang w:val="de-DE"/>
        </w:rPr>
        <w:t>(*) (504.276,25 – importo totale offerto) / 504.276,25 *100</w:t>
      </w:r>
    </w:p>
    <w:p>
      <w:pPr>
        <w:pStyle w:val="Blocktext"/>
        <w:spacing w:lineRule="auto" w:line="480" w:before="240" w:after="0"/>
        <w:ind w:left="62" w:right="198" w:hanging="0"/>
        <w:rPr/>
      </w:pPr>
      <w:r>
        <w:rPr>
          <w:i w:val="false"/>
          <w:sz w:val="20"/>
          <w:lang w:val="de-DE"/>
        </w:rPr>
        <w:t>(**) (504.276,25 – angebotener Gesamtbetrag) / 504.276,25 *100</w:t>
      </w:r>
    </w:p>
    <w:p>
      <w:pPr>
        <w:pStyle w:val="Normal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ZENTUELLE REDUZIERUNG DER VERTRAGSDAUER FÜR DIE PLANUNGSPHASE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DUZIONE PERCENTUALE DELLA DURATA DELLE PRESTAZIONI PER LA FASE PROGETTUALE 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Ziffern/in cifre</w:t>
            </w:r>
            <w:r>
              <w:rPr>
                <w:rFonts w:cs="Arial" w:ascii="Arial" w:hAnsi="Arial"/>
                <w:sz w:val="20"/>
                <w:lang w:val="de-DE"/>
              </w:rPr>
              <w:t xml:space="preserve">_____________% (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n Buchstaben / in lettere</w:t>
            </w:r>
            <w:r>
              <w:rPr>
                <w:rFonts w:cs="Arial" w:ascii="Arial" w:hAnsi="Arial"/>
                <w:sz w:val="20"/>
                <w:lang w:val="de-DE"/>
              </w:rPr>
              <w:t>____________________________________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Nicht zugelassen sind, bei sonstigem Ausschluss, An</w:t>
              <w:softHyphen/>
              <w:t>gebote mit Null Prozent Abschlag, Angebote mit Auf</w:t>
              <w:softHyphen/>
              <w:t>schlag und Angebote mit Bedingungen sowie nicht genau definierte Angebote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on sono ammesse, a pena di esclusione, offerte con un ribasso pari a zero, offerte in aumento e offerte condizio</w:t>
              <w:softHyphen/>
              <w:t>nate ovvero espresse in modo indetermina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2"/>
        <w:gridCol w:w="2956"/>
        <w:gridCol w:w="2766"/>
      </w:tblGrid>
      <w:tr>
        <w:trPr/>
        <w:tc>
          <w:tcPr>
            <w:tcW w:w="1886" w:type="dxa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me</w:t>
              <w:br/>
              <w:t>Nom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  <w:br/>
              <w:t>Firma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28" w:right="-6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einer Eigenschaft als</w:t>
              <w:br/>
              <w:t>in qualità di</w:t>
            </w:r>
          </w:p>
        </w:tc>
        <w:tc>
          <w:tcPr>
            <w:tcW w:w="2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/Sozietät/Gesellschaft/Konsortium</w:t>
              <w:br/>
              <w:t>Ufficio/studio assoc./società/consorzio</w:t>
            </w:r>
          </w:p>
        </w:tc>
        <w:tc>
          <w:tcPr>
            <w:tcW w:w="2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75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rliegendes Angebot muss von den nachstehenden Personen unterschrieben werden: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left="79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e offerta deve essere sottoscritta dalle persone sotto elencate: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iner einzelne Freiberuflerin/eines einzelnen Freibe</w:t>
              <w:softHyphen/>
              <w:t>rufler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n der Freiberuflerin / vom Freiberufler, 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on vereinigten Freiberufl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m bevollmächtigten Vertreter 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t Angabe des Namens der Sozietät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40" w:right="-54" w:hanging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von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reiberuflergesellschaften: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m gesetzlichen Vertreter 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der von dem mit Vertretungsbefugnis ausgestatteten Mitglied der Gesellschaft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t Angabe der Bezeichnung der Freiberuflergesellschaft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40" w:right="-54" w:hanging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 von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Ingenieurgesellschaften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m gesetzlichen Vertreter 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der von dem mit Vertretungsbefugnis ausgestatteten Gesell</w:t>
              <w:softHyphen/>
              <w:t>schafter der Gesellschaft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t Angabe der Bezeichnung der Ingenieurgesellschaft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eines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ändiges Konsortiums von Freiberufler</w:t>
              <w:softHyphen/>
              <w:t>gesellschaften und von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der von der mit Vertretungsbefugnis ausgestatteten Person des Konsortiums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t Angabe des Namens des Konsortiums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einer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och zu bildenden Bietergemeinschaft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n allen Wirtschaftsteilnehmern, welche sich zur Bietergemein</w:t>
              <w:softHyphen/>
              <w:t>schaft zusammenschließen wollen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t Angabe der Bezeichnung des Büros/Sozietät/Gesellschaft /Konsort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einer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bereit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ebildeten Bietergemeinschaft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Beauftragten (Federführenden)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t Angabe der Bezeichnung des Büros/Sozietät/Gesellschaft /Konsort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una professionista singola / un professioni</w:t>
              <w:softHyphen/>
              <w:t>sta singo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/del professionista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ociazione professional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 legale rappresentante dell’associazione 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ndicazione del nome dello studio associato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professionist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dal legale rappresentante della società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ure dall’associato munito dei poteri necessari ad impe</w:t>
              <w:softHyphen/>
              <w:t>gnare la società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ndicazione del nome della società di professionisti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dal legale rappresentante della società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ure dal socio munito dei poteri necessari ad impegnare la società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 indicazione del nome società di ingegneria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orzio stabile di società di professionisti e di 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 legale rappresentante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ure dalla persona munita dei poteri necessari ad impe</w:t>
              <w:softHyphen/>
              <w:t>gnare il consorzio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ndicazione del nome del consorzio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raggruppamento temporaneo non ancora costitui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tutti i soggetti che costituiranno il raggruppamento tem</w:t>
              <w:softHyphen/>
              <w:t>poraneo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ndicazione del nome dell’ufficio/studio associato/ società/consorzio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aggruppamento temporane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i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stitui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mandatario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ndicazione del nome dell’ufficio/studio associato/ società/consorzio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567" w:top="1562" w:footer="40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18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1600</wp:posOffset>
              </wp:positionH>
              <wp:positionV relativeFrom="paragraph">
                <wp:posOffset>-258445</wp:posOffset>
              </wp:positionV>
              <wp:extent cx="1365250" cy="408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20"/>
                              <w:lang w:val="de-DE"/>
                            </w:rPr>
                            <w:t>Anlage 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20"/>
                            </w:rPr>
                            <w:t>Allegato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2.15pt;mso-wrap-distance-left:9.05pt;mso-wrap-distance-right:9.05pt;mso-wrap-distance-top:0pt;mso-wrap-distance-bottom:0pt;margin-top:-20.35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20"/>
                        <w:lang w:val="de-DE"/>
                      </w:rPr>
                      <w:t>Anlage 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20"/>
                      </w:rPr>
                      <w:t>Allegat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lang w:val="it-IT"/>
    </w:rPr>
  </w:style>
  <w:style w:type="character" w:styleId="WW8Num4z1">
    <w:name w:val="WW8Num4z1"/>
    <w:qFormat/>
    <w:rPr>
      <w:rFonts w:ascii="Arial" w:hAnsi="Arial" w:eastAsia="Andale Sans UI;Times New Roman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lang w:val="it-IT"/>
    </w:rPr>
  </w:style>
  <w:style w:type="character" w:styleId="KopfzeileZchn">
    <w:name w:val="Kopfzeile Zchn"/>
    <w:qFormat/>
    <w:rPr>
      <w:sz w:val="24"/>
      <w:lang w:val="it-I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rFonts w:ascii="Arial" w:hAnsi="Arial" w:eastAsia="Andale Sans UI;Times New Roman" w:cs="Arial"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-all_5 PL+BL_prog+D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8:00Z</dcterms:created>
  <dc:creator>Paolo</dc:creator>
  <dc:description/>
  <dc:language>en-US</dc:language>
  <cp:lastModifiedBy>winxp</cp:lastModifiedBy>
  <cp:lastPrinted>2013-04-08T12:26:00Z</cp:lastPrinted>
  <dcterms:modified xsi:type="dcterms:W3CDTF">2013-05-14T07:38:00Z</dcterms:modified>
  <cp:revision>2</cp:revision>
  <dc:subject/>
  <dc:title>Anlage 5-6</dc:title>
</cp:coreProperties>
</file>