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Edizione gennaio 2011)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sz w:val="20"/>
          <w:szCs w:val="20"/>
        </w:rPr>
        <w:t>Codice: 22.01.999.003.16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RMA SCHENONI – REALIZZAZIONE DI ALLOGGI A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progetto esecutivo prevede l’erezione di due blocchi abitativi uguali di 6 piani con cantina e garage sotterraneo nell’area della caserma Schenoni a Bressanone. La caserma Schenoni si trova nella zona di Millan di Bressanone ed è accessibile dalle seguenti strade: via Tiro a Segno a nord, via I. Seidner a est e via San Giuseppe a sud; a ovest confina direttamente con una zona abitativa privata. L’opera verrà realizzata nella parte nord dell’area della caserma e sarà raggiungibile attraverso via Tiro a Segno. Gli edifici esistenti, le infrastrutture sopra e sottoterra, le strutture esterne e la recinzione dell’area verranno demoliti e smaltiti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pitolato dei lavori prevede le categorie di lavori seguenti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impresario – costrutto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Carpentiere/lattoniere/faccia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fabbr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vimenti fred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avimenti cal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erramenti ester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Falegname/serramenti inter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ere da pittore e opere in cartongess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mpianto elevato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istemazioni ester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mpianti elettri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mpianti di riscaldamento, d’aerazione, sanitari e antincend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l Progettista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ARCHITETTI KERSCHBAUMER PICHLER &amp; PARTNER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così come riportati nel presente fascicolo valutazione della qualità </w:t>
      </w:r>
      <w:r>
        <w:rPr>
          <w:rFonts w:cs="Arial" w:ascii="Arial" w:hAnsi="Arial"/>
          <w:sz w:val="20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valori numerici indicati quali minimi, massimi o con una tolleranza devono essere rispetta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999130589"/>
            <w:enabled/>
            <w:ddList>
              <w:result w:val="0"/>
            </w:ddLis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it-IT"/>
        </w:rPr>
        <w:instrText xml:space="preserve"> FORMDROPDOWN </w:instrText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separate"/>
      </w:r>
      <w:bookmarkStart w:id="0" w:name="__Fieldmark__0_999130589"/>
      <w:bookmarkStart w:id="1" w:name="__Fieldmark__0_999130589"/>
      <w:bookmarkEnd w:id="1"/>
      <w:r>
        <w:rPr>
          <w:rFonts w:cs="Arial" w:ascii="Arial" w:hAnsi="Arial"/>
          <w:sz w:val="20"/>
          <w:bdr w:val="single" w:sz="4" w:space="0" w:color="000000"/>
          <w:lang w:val="it-IT"/>
        </w:rPr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Tale caratteristica </w:t>
      </w:r>
      <w:r>
        <w:rPr>
          <w:rFonts w:cs="Arial" w:ascii="Arial" w:hAnsi="Arial"/>
          <w:sz w:val="20"/>
          <w:u w:val="single"/>
          <w:lang w:val="it-IT"/>
        </w:rPr>
        <w:t>deve</w:t>
      </w:r>
      <w:r>
        <w:rPr>
          <w:rFonts w:cs="Arial" w:ascii="Arial" w:hAnsi="Arial"/>
          <w:b w:val="false"/>
          <w:sz w:val="20"/>
          <w:lang w:val="it-IT"/>
        </w:rPr>
        <w:t xml:space="preserve"> rispettare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Deve essere indicata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noltre, l’offerente non può modificare il testo predisposto dei requisiti essenziali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Ogni foglio del fascicolo deve essere sottoscritto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Pos. n. </w:t>
      </w:r>
      <w:r>
        <w:rPr>
          <w:rFonts w:cs="Arial" w:ascii="Arial" w:hAnsi="Arial"/>
          <w:sz w:val="20"/>
        </w:rPr>
        <w:t>*02.12.03.01; *02.12.03.03; *02.12.03.0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POTTO EP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23"/>
        <w:gridCol w:w="3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quisiti essenzia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aratteristica offerta dalla ditta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1)Rilasci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Assegnazione del numero di rilascio ETAC 004 (ETA-…)</w:t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999130589"/>
            <w:bookmarkStart w:id="3" w:name="__Fieldmark__1_999130589"/>
            <w:bookmarkEnd w:id="3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2)Valori meccanici e fisic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meccanica nella zona della parete &gt;=5 Jou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2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2_999130589"/>
            <w:bookmarkStart w:id="5" w:name="__Fieldmark__2_999130589"/>
            <w:bookmarkEnd w:id="5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meccanica nella zona del basamento &gt;=5 Joule, (consigliato minimo 15 Joule con una doppia rete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3_999130589"/>
            <w:bookmarkStart w:id="7" w:name="__Fieldmark__3_999130589"/>
            <w:bookmarkEnd w:id="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Resistenza al distacco del materiale di isolamento &gt;=80 kP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3)Intonaco estern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Assorbimento acqua dopo 24 ore secondo EN 1015-18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&lt;= 0,25kg/m²h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4_999130589"/>
            <w:bookmarkStart w:id="9" w:name="__Fieldmark__4_999130589"/>
            <w:bookmarkEnd w:id="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Valore di diffussione del vapore &lt;= 80 cosí come da DIN EN ISO 7783-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5_999130589"/>
            <w:bookmarkStart w:id="11" w:name="__Fieldmark__5_999130589"/>
            <w:bookmarkEnd w:id="11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</w:t>
      </w:r>
      <w:r>
        <w:fldChar w:fldCharType="begin">
          <w:ffData>
            <w:name w:val="__Fieldmark__6_999130589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2" w:name="__Fieldmark__6_999130589"/>
      <w:bookmarkStart w:id="13" w:name="__Fieldmark__6_999130589"/>
      <w:bookmarkEnd w:id="1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</w:t>
      </w:r>
      <w:r>
        <w:fldChar w:fldCharType="begin">
          <w:ffData>
            <w:name w:val="__Fieldmark__7_999130589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4" w:name="__Fieldmark__7_999130589"/>
      <w:bookmarkStart w:id="15" w:name="__Fieldmark__7_999130589"/>
      <w:bookmarkEnd w:id="1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</w:t>
      </w:r>
      <w:r>
        <w:fldChar w:fldCharType="begin">
          <w:ffData>
            <w:name w:val="__Fieldmark__8_999130589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6" w:name="__Fieldmark__8_999130589"/>
      <w:bookmarkStart w:id="17" w:name="__Fieldmark__8_999130589"/>
      <w:bookmarkEnd w:id="17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os. n. </w:t>
      </w:r>
      <w:r>
        <w:rPr>
          <w:rFonts w:cs="Arial" w:ascii="Arial" w:hAnsi="Arial"/>
          <w:sz w:val="20"/>
          <w:lang w:val="en-US"/>
        </w:rPr>
        <w:t>*09.01.02.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STRE IN PV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946"/>
        <w:gridCol w:w="309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quisiti essenzia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aratteristica offerta dalla ditta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1)Norm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Permeabilità all’aria come legge EN 12207 classe 4 o miglio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9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9_999130589"/>
            <w:bookmarkStart w:id="19" w:name="__Fieldmark__9_999130589"/>
            <w:bookmarkEnd w:id="1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Impermeabile all’acqua come EN 12208 classe 9° o miglio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0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0" w:name="__Fieldmark__10_999130589"/>
            <w:bookmarkStart w:id="21" w:name="__Fieldmark__10_999130589"/>
            <w:bookmarkEnd w:id="21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2) Valori termic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Perimetro in pvc – valore PSI &lt;= 0,043 W/m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1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2" w:name="__Fieldmark__11_999130589"/>
            <w:bookmarkStart w:id="23" w:name="__Fieldmark__11_999130589"/>
            <w:bookmarkEnd w:id="23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Valore U Telaio Uf &lt;= 1,0 W/m²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in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2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4" w:name="__Fieldmark__12_999130589"/>
            <w:bookmarkStart w:id="25" w:name="__Fieldmark__12_999130589"/>
            <w:bookmarkEnd w:id="25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3) isolamento acustico e sicurezz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Isolamento acustico secondo EN ISO 717-1 Rw min. 32dB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aggiore è megli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3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6" w:name="__Fieldmark__13_999130589"/>
            <w:bookmarkStart w:id="27" w:name="__Fieldmark__13_999130589"/>
            <w:bookmarkEnd w:id="27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Blocco antiscasso – bloccaggio almeno su 2 punt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0"/>
                <w:lang w:val="it-IT"/>
              </w:rPr>
              <w:t>(meglio se maggior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 Narrow" w:hAnsi="Arial Narrow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4_9991305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14_999130589"/>
            <w:bookmarkStart w:id="29" w:name="__Fieldmark__14_999130589"/>
            <w:bookmarkEnd w:id="29"/>
            <w:r/>
            <w:r>
              <w:rPr>
                <w:sz w:val="20"/>
                <w:b w:val="false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</w:t>
      </w:r>
      <w:r>
        <w:fldChar w:fldCharType="begin">
          <w:ffData>
            <w:name w:val="__Fieldmark__15_999130589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0" w:name="__Fieldmark__15_999130589"/>
      <w:bookmarkStart w:id="31" w:name="__Fieldmark__15_999130589"/>
      <w:bookmarkEnd w:id="31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</w:t>
      </w:r>
      <w:r>
        <w:fldChar w:fldCharType="begin">
          <w:ffData>
            <w:name w:val="__Fieldmark__16_999130589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2" w:name="__Fieldmark__16_999130589"/>
      <w:bookmarkStart w:id="33" w:name="__Fieldmark__16_999130589"/>
      <w:bookmarkEnd w:id="3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</w:t>
      </w:r>
      <w:r>
        <w:fldChar w:fldCharType="begin">
          <w:ffData>
            <w:name w:val="__Fieldmark__17_999130589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4" w:name="__Fieldmark__17_999130589"/>
      <w:bookmarkStart w:id="35" w:name="__Fieldmark__17_999130589"/>
      <w:bookmarkEnd w:id="3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2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514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spacing w:before="200" w:after="40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PROVINCIA AUTONOMA DI BOLZANO - ALTO ADIGE</w:t>
          </w:r>
        </w:p>
      </w:tc>
    </w:tr>
    <w:tr>
      <w:trPr>
        <w:trHeight w:val="1243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5140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Hps">
    <w:name w:val="hps"/>
    <w:qFormat/>
    <w:rPr/>
  </w:style>
  <w:style w:type="character" w:styleId="PageNumber">
    <w:name w:val="Page Number"/>
    <w:basedOn w:val="AbsatzStandardschriftart"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9:00Z</dcterms:created>
  <dc:creator>Anton Treyer - Kerschbaumer Pichler &amp; Partner</dc:creator>
  <dc:description/>
  <cp:keywords/>
  <dc:language>en-US</dc:language>
  <cp:lastModifiedBy>Anton Treyer - Kerschbaumer Pichler &amp; Partner</cp:lastModifiedBy>
  <cp:lastPrinted>2007-06-12T10:26:00Z</cp:lastPrinted>
  <dcterms:modified xsi:type="dcterms:W3CDTF">2013-04-02T06:26:00Z</dcterms:modified>
  <cp:revision>24</cp:revision>
  <dc:subject/>
  <dc:title>Le specificazioni contenute nel presente fascicolo</dc:title>
</cp:coreProperties>
</file>