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right"/>
        <w:tblInd w:w="0" w:type="dxa"/>
        <w:tblLayout w:type="fixed"/>
        <w:tblCellMar>
          <w:top w:w="0" w:type="dxa"/>
          <w:left w:w="28" w:type="dxa"/>
          <w:bottom w:w="0" w:type="dxa"/>
          <w:right w:w="28" w:type="dxa"/>
        </w:tblCellMar>
      </w:tblPr>
      <w:tblGrid>
        <w:gridCol w:w="4536"/>
        <w:gridCol w:w="1220"/>
        <w:gridCol w:w="4563"/>
      </w:tblGrid>
      <w:tr>
        <w:trPr>
          <w:cantSplit w:val="true"/>
        </w:trPr>
        <w:tc>
          <w:tcPr>
            <w:tcW w:w="4536" w:type="dxa"/>
            <w:tcBorders/>
          </w:tcPr>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t>+</w:t>
            </w:r>
          </w:p>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39040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563"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6" w:space="1" w:color="808080"/>
                <w:left w:val="single" w:sz="6" w:space="1" w:color="808080"/>
                <w:bottom w:val="single" w:sz="6" w:space="1" w:color="808080"/>
                <w:right w:val="single" w:sz="6" w:space="1" w:color="808080"/>
              </w:pBdr>
              <w:rPr>
                <w:rFonts w:ascii="Trebuchet MS" w:hAnsi="Trebuchet MS" w:cs="Trebuchet MS"/>
                <w:color w:val="000000"/>
                <w:spacing w:val="-8"/>
                <w:sz w:val="16"/>
                <w:lang w:val="en-GB"/>
              </w:rPr>
            </w:pPr>
            <w:r>
              <w:rPr>
                <w:rFonts w:cs="Trebuchet MS" w:ascii="Trebuchet MS" w:hAnsi="Trebuchet MS"/>
                <w:color w:val="000000"/>
                <w:spacing w:val="-8"/>
                <w:sz w:val="16"/>
                <w:lang w:val="en-GB"/>
              </w:rPr>
              <w:t>Comune  di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39040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Piazza Simon Rieder 2</w:t>
            </w:r>
          </w:p>
        </w:tc>
      </w:tr>
    </w:tbl>
    <w:p>
      <w:pPr>
        <w:pStyle w:val="Heading"/>
        <w:tabs>
          <w:tab w:val="left" w:pos="-2127" w:leader="none"/>
          <w:tab w:val="left" w:pos="2552" w:leader="none"/>
        </w:tabs>
        <w:ind w:right="213" w:hanging="0"/>
        <w:jc w:val="left"/>
        <w:rPr>
          <w:rFonts w:ascii="Verdana" w:hAnsi="Verdana" w:cs="Verdana"/>
          <w:sz w:val="32"/>
          <w:szCs w:val="32"/>
          <w:lang w:val="en-GB"/>
        </w:rPr>
      </w:pPr>
      <w:r>
        <w:rPr>
          <w:rFonts w:cs="Verdana" w:ascii="Verdana" w:hAnsi="Verdana"/>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en-GB"/>
        </w:rPr>
      </w:pPr>
      <w:r>
        <w:rPr>
          <w:rFonts w:cs="Tahoma" w:ascii="Verdana" w:hAnsi="Verdana"/>
          <w:b/>
          <w:sz w:val="52"/>
          <w:szCs w:val="52"/>
          <w:lang w:val="en-GB"/>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en-GB"/>
        </w:rPr>
      </w:pPr>
      <w:r>
        <w:rPr>
          <w:rFonts w:cs="Tahoma" w:ascii="Verdana" w:hAnsi="Verdana"/>
          <w:b/>
          <w:sz w:val="52"/>
          <w:szCs w:val="52"/>
          <w:lang w:val="en-GB"/>
        </w:rPr>
        <w:t>COMUN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Heading"/>
        <w:tabs>
          <w:tab w:val="left" w:pos="-2127" w:leader="none"/>
          <w:tab w:val="left" w:pos="2552" w:leader="none"/>
        </w:tabs>
        <w:ind w:right="213" w:hanging="0"/>
        <w:rPr>
          <w:rFonts w:ascii="Verdana" w:hAnsi="Verdana" w:cs="Verdana"/>
          <w:b w:val="false"/>
          <w:b w:val="false"/>
          <w:sz w:val="32"/>
          <w:szCs w:val="32"/>
          <w:lang w:val="en-GB"/>
        </w:rPr>
      </w:pPr>
      <w:r>
        <w:rPr>
          <w:rFonts w:cs="Verdana" w:ascii="Verdana" w:hAnsi="Verdana"/>
          <w:b w:val="false"/>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CENTRO COMUNAL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1° LOTT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 xml:space="preserve">COSTRUZIONE DI UNA SALA POLIFUNZIONALE PUBBLICA CON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GARAGE SOTTERRANE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FINESTRE E PORTEFINESTR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Heading"/>
        <w:tabs>
          <w:tab w:val="left" w:pos="-2127" w:leader="none"/>
          <w:tab w:val="left" w:pos="2552" w:leader="none"/>
        </w:tabs>
        <w:ind w:right="213" w:hanging="0"/>
        <w:jc w:val="both"/>
        <w:rPr>
          <w:rFonts w:ascii="Verdana" w:hAnsi="Verdana" w:cs="Verdana"/>
          <w:b w:val="false"/>
          <w:b w:val="false"/>
          <w:sz w:val="40"/>
          <w:szCs w:val="24"/>
          <w:lang w:val="en-GB"/>
        </w:rPr>
      </w:pPr>
      <w:r>
        <w:rPr>
          <w:rFonts w:cs="Verdana" w:ascii="Verdana" w:hAnsi="Verdana"/>
          <w:b w:val="false"/>
          <w:sz w:val="40"/>
          <w:szCs w:val="24"/>
          <w:lang w:val="en-GB"/>
        </w:rPr>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right="213" w:hanging="0"/>
        <w:rPr>
          <w:rFonts w:ascii="Verdana" w:hAnsi="Verdana" w:cs="Verdana"/>
          <w:sz w:val="48"/>
          <w:szCs w:val="48"/>
          <w:lang w:val="en-GB"/>
        </w:rPr>
      </w:pPr>
      <w:r>
        <w:rPr>
          <w:rFonts w:cs="Verdana" w:ascii="Verdana" w:hAnsi="Verdana"/>
          <w:sz w:val="48"/>
          <w:szCs w:val="48"/>
          <w:lang w:val="en-GB"/>
        </w:rPr>
        <w:t>FASCICOLO VALUTAZIONE DELLA QUALITÀ</w:t>
      </w:r>
    </w:p>
    <w:p>
      <w:pPr>
        <w:pStyle w:val="Heading"/>
        <w:tabs>
          <w:tab w:val="left" w:pos="-2127" w:leader="none"/>
          <w:tab w:val="left" w:pos="2552" w:leader="none"/>
        </w:tabs>
        <w:ind w:right="213" w:hanging="0"/>
        <w:rPr>
          <w:rFonts w:ascii="Verdana" w:hAnsi="Verdana" w:cs="Verdana"/>
          <w:szCs w:val="24"/>
          <w:lang w:val="en-GB"/>
        </w:rPr>
      </w:pPr>
      <w:r>
        <w:rPr>
          <w:rFonts w:cs="Verdana" w:ascii="Verdana" w:hAnsi="Verdana"/>
          <w:szCs w:val="24"/>
          <w:lang w:val="en-GB"/>
        </w:rPr>
        <w:t>LISTA DELLE POSIZIONI PER LA VALUTAZIONE QUALITÁ</w:t>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right="213" w:hanging="0"/>
        <w:jc w:val="both"/>
        <w:rPr>
          <w:rFonts w:ascii="Verdana" w:hAnsi="Verdana" w:cs="Verdana"/>
          <w:szCs w:val="24"/>
          <w:u w:val="single"/>
        </w:rPr>
      </w:pPr>
      <w:r>
        <w:rPr>
          <w:rFonts w:cs="Verdana" w:ascii="Verdana" w:hAnsi="Verdana"/>
          <w:szCs w:val="24"/>
          <w:u w:val="single"/>
        </w:rPr>
        <w:t>_______________________________________________________</w:t>
      </w:r>
    </w:p>
    <w:p>
      <w:pPr>
        <w:pStyle w:val="Heading"/>
        <w:tabs>
          <w:tab w:val="left" w:pos="-2127" w:leader="none"/>
          <w:tab w:val="left" w:pos="2552" w:leader="none"/>
        </w:tabs>
        <w:ind w:right="213" w:hanging="0"/>
        <w:jc w:val="both"/>
        <w:rPr>
          <w:rFonts w:ascii="Verdana" w:hAnsi="Verdana" w:cs="Verdana"/>
          <w:b w:val="false"/>
          <w:b w:val="false"/>
          <w:sz w:val="20"/>
          <w:szCs w:val="24"/>
          <w:u w:val="single"/>
        </w:rPr>
      </w:pPr>
      <w:r>
        <w:rPr>
          <w:rFonts w:cs="Verdana" w:ascii="Verdana" w:hAnsi="Verdana"/>
          <w:b w:val="false"/>
          <w:sz w:val="20"/>
          <w:szCs w:val="24"/>
          <w:u w:val="single"/>
        </w:rPr>
      </w:r>
    </w:p>
    <w:p>
      <w:pPr>
        <w:pStyle w:val="Kommentartext"/>
        <w:tabs>
          <w:tab w:val="clear" w:pos="709"/>
          <w:tab w:val="left" w:pos="57" w:leader="none"/>
          <w:tab w:val="left" w:pos="113" w:leader="none"/>
        </w:tabs>
        <w:rPr>
          <w:b/>
          <w:b/>
        </w:rPr>
      </w:pPr>
      <w:r>
        <w:rPr>
          <w:b/>
        </w:rPr>
        <w:t>ARCH.DR. ALBERT COLZ</w:t>
      </w:r>
    </w:p>
    <w:p>
      <w:pPr>
        <w:pStyle w:val="Kommentartext"/>
        <w:tabs>
          <w:tab w:val="clear" w:pos="709"/>
          <w:tab w:val="left" w:pos="57" w:leader="none"/>
          <w:tab w:val="left" w:pos="113" w:leader="none"/>
        </w:tabs>
        <w:rPr/>
      </w:pPr>
      <w:r>
        <w:rPr/>
        <w:t>WEGGENSTEINSTRASSE 12/ VIA  WEGGENSTEIN /   I-39100  BOZEN  BOLZANO     TEL. 0471 978212</w:t>
      </w:r>
    </w:p>
    <w:p>
      <w:pPr>
        <w:pStyle w:val="Kommentartext"/>
        <w:tabs>
          <w:tab w:val="clear" w:pos="709"/>
          <w:tab w:val="left" w:pos="57" w:leader="none"/>
          <w:tab w:val="left" w:pos="113" w:leader="none"/>
        </w:tabs>
        <w:rPr>
          <w:rFonts w:ascii="Arial" w:hAnsi="Arial" w:cs="Arial"/>
          <w:lang w:val="de-DE"/>
        </w:rPr>
      </w:pPr>
      <w:r>
        <w:rPr/>
        <w:t>FAX  0471  327245 / e-mail: architektur@colz.it</w:t>
      </w:r>
      <w:r>
        <w:br w:type="page"/>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szCs w:val="24"/>
          <w:lang w:val="en-GB"/>
        </w:rPr>
        <w:t>Premess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Le premesse essenziali / specifiche tecniche essenziali così come riportate nel presente fascicolo valutazione della qualità </w:t>
      </w:r>
      <w:r>
        <w:rPr>
          <w:rFonts w:cs="Verdana" w:ascii="Verdana" w:hAnsi="Verdana"/>
          <w:szCs w:val="24"/>
          <w:lang w:val="en-GB"/>
        </w:rPr>
        <w:t>sono vincolanti.</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I valori numerici indicati quali minimi, massimi o indicati con una tolleranza , devono essere rispettat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Per i valori numerici rimanenti invece si tratta di valori informativi funzionali ai fini della valutazione dell’offert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it-IT"/>
        </w:rPr>
        <w:t>L’impresa indica per ogni singola posizione del presente fascicolo le  caratteristice tecniche da Lei offerte mediante la compilazione dei campi contrassegnati da “</w:t>
      </w:r>
      <w:r>
        <w:fldChar w:fldCharType="begin">
          <w:ffData>
            <w:name w:val="__Fieldmark__0_1222789275"/>
            <w:enabled/>
            <w:ddList>
              <w:result w:val="0"/>
            </w:ddList>
          </w:ffData>
        </w:fldChar>
      </w:r>
      <w:r>
        <w:rPr>
          <w:szCs w:val="24"/>
          <w:bdr w:val="single" w:sz="4" w:space="0" w:color="000000"/>
          <w:rFonts w:cs="Verdana" w:ascii="Verdana" w:hAnsi="Verdana"/>
        </w:rPr>
        <w:instrText xml:space="preserve"> FORMDROPDOWN </w:instrText>
      </w:r>
      <w:r>
        <w:rPr>
          <w:szCs w:val="24"/>
          <w:bdr w:val="single" w:sz="4" w:space="0" w:color="000000"/>
          <w:rFonts w:cs="Verdana" w:ascii="Verdana" w:hAnsi="Verdana"/>
        </w:rPr>
        <w:fldChar w:fldCharType="separate"/>
      </w:r>
      <w:bookmarkStart w:id="0" w:name="__Fieldmark__0_1222789275"/>
      <w:bookmarkStart w:id="1" w:name="__Fieldmark__0_1222789275"/>
      <w:bookmarkEnd w:id="1"/>
      <w:r>
        <w:rPr>
          <w:rFonts w:cs="Verdana" w:ascii="Verdana" w:hAnsi="Verdana"/>
          <w:szCs w:val="24"/>
          <w:bdr w:val="single" w:sz="4" w:space="0" w:color="000000"/>
        </w:rPr>
      </w:r>
      <w:r>
        <w:rPr>
          <w:szCs w:val="24"/>
          <w:bdr w:val="single" w:sz="4" w:space="0" w:color="000000"/>
          <w:rFonts w:cs="Verdana" w:ascii="Verdana" w:hAnsi="Verdana"/>
        </w:rPr>
        <w:fldChar w:fldCharType="end"/>
      </w:r>
      <w:r>
        <w:rPr>
          <w:rFonts w:cs="Verdana" w:ascii="Verdana" w:hAnsi="Verdana"/>
          <w:b w:val="false"/>
          <w:szCs w:val="24"/>
          <w:lang w:val="it-IT"/>
        </w:rPr>
        <w:t>”. Queste caratteristiche devono corrispondere alle premesse essenziali / specifiche tecniche essenziali riportate nel fascicolo per ogni singola posizione nonchè a quanto riportato nella documentazione tecnica allegat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Inoltre, l’offerente non può modificare il testo predisposto delle premesse  essenziali/ specifiche tecniche essenzial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t>Ogni pagina del fascicolo deve essere sottoscritta dal legale rappresentante.</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tbl>
      <w:tblPr>
        <w:tblW w:w="10206" w:type="dxa"/>
        <w:jc w:val="center"/>
        <w:tblInd w:w="0" w:type="dxa"/>
        <w:tblLayout w:type="fixed"/>
        <w:tblCellMar>
          <w:top w:w="0" w:type="dxa"/>
          <w:left w:w="70" w:type="dxa"/>
          <w:bottom w:w="0" w:type="dxa"/>
          <w:right w:w="70" w:type="dxa"/>
        </w:tblCellMar>
      </w:tblPr>
      <w:tblGrid>
        <w:gridCol w:w="2084"/>
        <w:gridCol w:w="5400"/>
        <w:gridCol w:w="900"/>
        <w:gridCol w:w="900"/>
        <w:gridCol w:w="922"/>
      </w:tblGrid>
      <w:tr>
        <w:trPr>
          <w:trHeight w:val="915" w:hRule="atLeast"/>
        </w:trPr>
        <w:tc>
          <w:tcPr>
            <w:tcW w:w="10206" w:type="dxa"/>
            <w:gridSpan w:val="5"/>
            <w:tcBorders>
              <w:top w:val="single" w:sz="4" w:space="0" w:color="000000"/>
              <w:left w:val="single" w:sz="4" w:space="0" w:color="000000"/>
              <w:right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Premesse essenziali / specifiche tecniche essenziali da rispettare a pena di esclusione:</w:t>
            </w:r>
          </w:p>
        </w:tc>
      </w:tr>
      <w:tr>
        <w:trPr>
          <w:trHeight w:val="330" w:hRule="atLeast"/>
        </w:trPr>
        <w:tc>
          <w:tcPr>
            <w:tcW w:w="2084" w:type="dxa"/>
            <w:tcBorders>
              <w:left w:val="single" w:sz="4" w:space="0" w:color="000000"/>
              <w:bottom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 </w:t>
            </w:r>
          </w:p>
        </w:tc>
        <w:tc>
          <w:tcPr>
            <w:tcW w:w="54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2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1260" w:hRule="atLeast"/>
        </w:trPr>
        <w:tc>
          <w:tcPr>
            <w:tcW w:w="2084" w:type="dxa"/>
            <w:tcBorders>
              <w:left w:val="single" w:sz="4" w:space="0" w:color="000000"/>
              <w:bottom w:val="single" w:sz="4" w:space="0" w:color="000000"/>
            </w:tcBorders>
            <w:vAlign w:val="bottom"/>
          </w:tcPr>
          <w:p>
            <w:pPr>
              <w:pStyle w:val="Normal"/>
              <w:jc w:val="both"/>
              <w:rPr>
                <w:rFonts w:ascii="Verdana" w:hAnsi="Verdana" w:cs="Arial"/>
                <w:sz w:val="20"/>
                <w:szCs w:val="20"/>
                <w:u w:val="single"/>
              </w:rPr>
            </w:pPr>
            <w:r>
              <w:rPr>
                <w:rFonts w:cs="Arial" w:ascii="Verdana" w:hAnsi="Verdana"/>
                <w:sz w:val="20"/>
                <w:szCs w:val="20"/>
                <w:u w:val="single"/>
              </w:rPr>
              <w:t> </w:t>
            </w:r>
          </w:p>
        </w:tc>
        <w:tc>
          <w:tcPr>
            <w:tcW w:w="5400"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Premesse             essenziali/specifiche tecniche essenziali</w:t>
            </w:r>
          </w:p>
        </w:tc>
        <w:tc>
          <w:tcPr>
            <w:tcW w:w="2722" w:type="dxa"/>
            <w:gridSpan w:val="3"/>
            <w:tcBorders>
              <w:right w:val="single" w:sz="4" w:space="0" w:color="000000"/>
            </w:tcBorders>
          </w:tcPr>
          <w:p>
            <w:pPr>
              <w:pStyle w:val="Normal"/>
              <w:jc w:val="center"/>
              <w:rPr>
                <w:rFonts w:ascii="Verdana" w:hAnsi="Verdana" w:cs="Arial"/>
                <w:b/>
                <w:b/>
                <w:bCs/>
                <w:sz w:val="22"/>
                <w:szCs w:val="22"/>
              </w:rPr>
            </w:pPr>
            <w:bookmarkStart w:id="2" w:name="RANGE!C4"/>
            <w:r>
              <w:rPr>
                <w:rFonts w:cs="Arial" w:ascii="Verdana" w:hAnsi="Verdana"/>
                <w:b/>
                <w:bCs/>
                <w:sz w:val="22"/>
                <w:szCs w:val="22"/>
              </w:rPr>
              <w:t>Caratteristica, tecnica, metodo offerti dalla ditta</w:t>
            </w:r>
            <w:bookmarkEnd w:id="2"/>
          </w:p>
        </w:tc>
      </w:tr>
      <w:tr>
        <w:trPr>
          <w:trHeight w:val="375" w:hRule="atLeast"/>
        </w:trPr>
        <w:tc>
          <w:tcPr>
            <w:tcW w:w="2084"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r>
              <w:rPr>
                <w:b/>
                <w:bCs/>
              </w:rPr>
              <w:t xml:space="preserve">             </w:t>
            </w:r>
            <w:r>
              <w:rPr>
                <w:rFonts w:cs="Arial" w:ascii="Verdana" w:hAnsi="Verdana"/>
                <w:b/>
                <w:bCs/>
              </w:rPr>
              <w:t xml:space="preserve">Facciata con finestre e portefinestre         </w:t>
            </w:r>
            <w:r>
              <w:rPr>
                <w:rFonts w:cs="Arial" w:ascii="Verdana" w:hAnsi="Verdana"/>
                <w:b/>
                <w:bCs/>
                <w:sz w:val="20"/>
                <w:szCs w:val="20"/>
              </w:rPr>
              <w:t>Pos.  03.01.01.23. 03.01.01.23.a</w:t>
            </w:r>
          </w:p>
        </w:tc>
        <w:tc>
          <w:tcPr>
            <w:tcW w:w="8122" w:type="dxa"/>
            <w:gridSpan w:val="4"/>
            <w:vMerge w:val="restart"/>
            <w:tcBorders>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ruttura vetrata idonea- casa clima A, casa passiva consistente in montanti e traverse in legno-alluminio o alluminio coibentato, con finestre e portefinestre</w:t>
            </w:r>
          </w:p>
        </w:tc>
      </w:tr>
      <w:tr>
        <w:trPr>
          <w:trHeight w:val="600"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122" w:type="dxa"/>
            <w:gridSpan w:val="4"/>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1095"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122" w:type="dxa"/>
            <w:gridSpan w:val="4"/>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Sezioni trasversali montanti e travers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2"/>
                <w:szCs w:val="22"/>
              </w:rPr>
            </w:pPr>
            <w:r>
              <w:rPr>
                <w:rFonts w:cs="Arial" w:ascii="Arial" w:hAnsi="Arial"/>
                <w:b/>
                <w:bCs/>
                <w:sz w:val="22"/>
                <w:szCs w:val="22"/>
              </w:rPr>
              <w:t xml:space="preserve">Montanti e traverse in legno stratificat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guarnizione esterna in EPDM schiumata, profilato coibentante tra le lastre di vetro, guarnizione interna voluminosa per taglio termico, copertina; </w:t>
            </w:r>
          </w:p>
          <w:p>
            <w:pPr>
              <w:pStyle w:val="Normal"/>
              <w:rPr/>
            </w:pPr>
            <w:r>
              <w:rPr>
                <w:rFonts w:cs="Arial" w:ascii="Verdana" w:hAnsi="Verdana"/>
                <w:sz w:val="20"/>
                <w:szCs w:val="20"/>
              </w:rPr>
              <w:t xml:space="preserve">vetrata </w:t>
            </w:r>
            <w:r>
              <w:rPr>
                <w:rFonts w:cs="Arial" w:ascii="Verdana" w:hAnsi="Verdana"/>
                <w:color w:val="FF0000"/>
                <w:sz w:val="20"/>
                <w:szCs w:val="20"/>
              </w:rPr>
              <w:t>fissa</w:t>
            </w:r>
            <w:r>
              <w:rPr>
                <w:rFonts w:cs="Arial" w:ascii="Verdana" w:hAnsi="Verdana"/>
                <w:sz w:val="20"/>
                <w:szCs w:val="20"/>
              </w:rPr>
              <w:t xml:space="preserve"> 60mm (12VSG/16/4ESG/16/12VSG);</w:t>
            </w:r>
          </w:p>
          <w:p>
            <w:pPr>
              <w:pStyle w:val="Normal"/>
              <w:rPr>
                <w:rFonts w:ascii="Verdana" w:hAnsi="Verdana" w:cs="Arial"/>
                <w:sz w:val="20"/>
                <w:szCs w:val="20"/>
              </w:rPr>
            </w:pPr>
            <w:r>
              <w:rPr>
                <w:rFonts w:cs="Arial"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Larghezza &lt;=56 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Profondità &gt;= 150 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profondità minima dalla guarnizione interna, </w:t>
            </w:r>
            <w:r>
              <w:rPr>
                <w:rFonts w:cs="Arial" w:ascii="Verdana" w:hAnsi="Verdana"/>
                <w:sz w:val="20"/>
                <w:szCs w:val="20"/>
                <w:u w:val="single"/>
              </w:rPr>
              <w:t>secondo esigenze statiche</w:t>
            </w:r>
            <w:r>
              <w:rPr>
                <w:rFonts w:cs="Arial"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alcoli secondo DIN EN ISO 10077</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Verdana" w:hAnsi="Verdana" w:cs="Arial"/>
                <w:b/>
                <w:b/>
                <w:bCs/>
              </w:rPr>
            </w:pPr>
            <w:r>
              <w:rPr>
                <w:rFonts w:cs="Arial" w:ascii="Verdana" w:hAnsi="Verdana"/>
                <w:b/>
                <w:bCs/>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 xml:space="preserve">Montanti e traverse in profilati in alluminio coibentat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guarnizione esterna in EPDM schiumata, profilato coibentante tra le lastre di vetro, guarnizione interna voluminosa per taglio termico, copertina; vetrata </w:t>
            </w:r>
            <w:r>
              <w:rPr>
                <w:rFonts w:cs="Arial" w:ascii="Verdana" w:hAnsi="Verdana"/>
                <w:color w:val="FF0000"/>
                <w:sz w:val="20"/>
                <w:szCs w:val="20"/>
              </w:rPr>
              <w:t>fissa</w:t>
            </w:r>
            <w:r>
              <w:rPr>
                <w:rFonts w:cs="Arial" w:ascii="Verdana" w:hAnsi="Verdana"/>
                <w:sz w:val="20"/>
                <w:szCs w:val="20"/>
              </w:rPr>
              <w:t xml:space="preserve"> 60mm (12VSG/16/4ESG/16/12VSG);</w:t>
            </w:r>
          </w:p>
          <w:p>
            <w:pPr>
              <w:pStyle w:val="Normal"/>
              <w:rPr>
                <w:rFonts w:ascii="Verdana" w:hAnsi="Verdana" w:cs="Arial"/>
                <w:color w:val="FF0000"/>
                <w:sz w:val="20"/>
                <w:szCs w:val="20"/>
              </w:rPr>
            </w:pPr>
            <w:r>
              <w:rPr>
                <w:rFonts w:cs="Arial"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color w:val="FF0000"/>
                <w:sz w:val="20"/>
                <w:szCs w:val="20"/>
              </w:rPr>
            </w:pPr>
            <w:r>
              <w:rPr>
                <w:rFonts w:cs="Arial" w:ascii="Arial" w:hAnsi="Arial"/>
                <w:b/>
                <w:bCs/>
                <w:color w:val="FF0000"/>
                <w:sz w:val="20"/>
                <w:szCs w:val="20"/>
              </w:rPr>
              <w:t>Larghezza &lt;=56 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Profondità &gt;= 150 mm</w:t>
            </w:r>
            <w:r>
              <w:rPr>
                <w:rFonts w:cs="Arial" w:ascii="Arial" w:hAnsi="Arial"/>
                <w:sz w:val="20"/>
                <w:szCs w:val="20"/>
              </w:rPr>
              <w:t xml:space="preserv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bookmarkStart w:id="3" w:name="RANGE!B51"/>
            <w:r>
              <w:rPr>
                <w:rFonts w:cs="Arial" w:ascii="Verdana" w:hAnsi="Verdana"/>
                <w:sz w:val="20"/>
                <w:szCs w:val="20"/>
              </w:rPr>
              <w:t xml:space="preserve">(profondità minima dalla guarnizione interna, </w:t>
            </w:r>
            <w:r>
              <w:rPr>
                <w:rFonts w:cs="Arial" w:ascii="Verdana" w:hAnsi="Verdana"/>
                <w:sz w:val="20"/>
                <w:szCs w:val="20"/>
                <w:u w:val="single"/>
              </w:rPr>
              <w:t>secondo esigenze statiche</w:t>
            </w:r>
            <w:r>
              <w:rPr>
                <w:rFonts w:cs="Arial" w:ascii="Verdana" w:hAnsi="Verdana"/>
                <w:sz w:val="20"/>
                <w:szCs w:val="20"/>
              </w:rPr>
              <w:t>)</w:t>
            </w:r>
            <w:bookmarkEnd w:id="3"/>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calcoli secondo DIN EN ISO 10077</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6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0</w:t>
            </w:r>
            <w:r>
              <w:rPr>
                <w:b/>
                <w:bCs/>
              </w:rPr>
              <w:t xml:space="preserve">          </w:t>
            </w:r>
            <w:r>
              <w:rPr>
                <w:rFonts w:cs="Arial" w:ascii="Verdana" w:hAnsi="Verdana"/>
                <w:b/>
                <w:bCs/>
              </w:rPr>
              <w:t xml:space="preserve">vetrata verticale     </w:t>
            </w:r>
            <w:r>
              <w:rPr>
                <w:rFonts w:cs="Arial" w:ascii="Verdana" w:hAnsi="Verdana"/>
                <w:b/>
                <w:bCs/>
                <w:sz w:val="20"/>
                <w:szCs w:val="20"/>
              </w:rPr>
              <w:t xml:space="preserve">Pos. </w:t>
            </w:r>
            <w:r>
              <w:rPr>
                <w:rFonts w:cs="Arial" w:ascii="Verdana" w:hAnsi="Verdana"/>
                <w:b/>
                <w:bCs/>
                <w:color w:val="FF0000"/>
                <w:sz w:val="20"/>
                <w:szCs w:val="20"/>
              </w:rPr>
              <w:t>03.01.01.23. 03.01.01.23.a</w:t>
            </w:r>
          </w:p>
        </w:tc>
        <w:tc>
          <w:tcPr>
            <w:tcW w:w="8122" w:type="dxa"/>
            <w:gridSpan w:val="4"/>
            <w:tcBorders>
              <w:top w:val="single" w:sz="4" w:space="0" w:color="000000"/>
              <w:bottom w:val="single" w:sz="4" w:space="0" w:color="000000"/>
              <w:right w:val="single" w:sz="4" w:space="0" w:color="000000"/>
            </w:tcBorders>
            <w:vAlign w:val="bottom"/>
          </w:tcPr>
          <w:p>
            <w:pPr>
              <w:pStyle w:val="Normal"/>
              <w:rPr/>
            </w:pPr>
            <w:r>
              <w:rPr>
                <w:rFonts w:cs="Arial" w:ascii="Verdana" w:hAnsi="Verdana"/>
                <w:b/>
                <w:bCs/>
              </w:rPr>
              <w:t>Vetrata tripla termoisolante - verticale, idonea-casa clima A, casa passiva, eseguita con vetrata di sicurezza interna ed esterna, con ante apribili</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color w:val="000000"/>
              </w:rPr>
            </w:pPr>
            <w:r>
              <w:rPr>
                <w:rFonts w:cs="Arial" w:ascii="Verdana" w:hAnsi="Verdana"/>
                <w:b/>
                <w:bCs/>
                <w:color w:val="00000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Vetro per moduli verticali, finestre, porte-finestre / mm: </w:t>
            </w:r>
            <w:r>
              <w:rPr>
                <w:rFonts w:cs="Arial" w:ascii="Verdana" w:hAnsi="Verdana"/>
                <w:color w:val="FF0000"/>
                <w:sz w:val="20"/>
                <w:szCs w:val="20"/>
              </w:rPr>
              <w:t>per vetrata fissa</w:t>
            </w:r>
            <w:r>
              <w:rPr>
                <w:rFonts w:cs="Arial" w:ascii="Verdana" w:hAnsi="Verdana"/>
                <w:sz w:val="20"/>
                <w:szCs w:val="20"/>
              </w:rPr>
              <w:t xml:space="preserve"> 6+0,76PVB+6mm VSG, 16 LZR riempito con gas-Argon, 4 ESG, 16 LZR riempito con gas-argon, 6+0,76PVB+6mm VSG </w:t>
            </w:r>
          </w:p>
          <w:p>
            <w:pPr>
              <w:pStyle w:val="Normal"/>
              <w:rPr>
                <w:rFonts w:ascii="Verdana" w:hAnsi="Verdana" w:cs="Arial"/>
                <w:color w:val="FF0000"/>
                <w:sz w:val="20"/>
                <w:szCs w:val="20"/>
              </w:rPr>
            </w:pPr>
            <w:r>
              <w:rPr>
                <w:rFonts w:cs="Arial" w:ascii="Verdana" w:hAnsi="Verdana"/>
                <w:color w:val="FF0000"/>
                <w:sz w:val="20"/>
                <w:szCs w:val="20"/>
              </w:rPr>
            </w:r>
          </w:p>
          <w:p>
            <w:pPr>
              <w:pStyle w:val="Normal"/>
              <w:rPr/>
            </w:pPr>
            <w:r>
              <w:rPr>
                <w:rFonts w:cs="Arial" w:ascii="Verdana" w:hAnsi="Verdana"/>
                <w:color w:val="FF0000"/>
                <w:sz w:val="20"/>
                <w:szCs w:val="20"/>
              </w:rPr>
              <w:t>Per finestre e porte-finestre 4+0,76PVB+4mm VSG, 16 LZR riempito con gas-Argon, 4 ESG, 16 LZR riempito con gas-argon, 4+0,76PVB+4mm 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u w:val="single"/>
              </w:rPr>
            </w:pPr>
            <w:r>
              <w:rPr>
                <w:rFonts w:cs="Arial" w:ascii="Verdana" w:hAnsi="Verdana"/>
                <w:sz w:val="20"/>
                <w:szCs w:val="20"/>
                <w:u w:val="single"/>
              </w:rPr>
              <w:t>Secondo esigenze statiche</w:t>
            </w:r>
            <w:r>
              <w:rPr>
                <w:rFonts w:cs="Arial"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perimetro ad aderenza a taglio termic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o alluminio); </w:t>
            </w:r>
            <w:r>
              <w:rPr>
                <w:rFonts w:cs="Arial" w:ascii="Arial" w:hAnsi="Arial"/>
                <w:b/>
                <w:bCs/>
                <w:color w:val="FF0000"/>
                <w:sz w:val="20"/>
                <w:szCs w:val="20"/>
              </w:rPr>
              <w:t>Yg = 0,04 W/m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b/>
                <w:b/>
                <w:bCs/>
                <w:sz w:val="20"/>
                <w:szCs w:val="20"/>
              </w:rPr>
            </w:pPr>
            <w:r>
              <w:rPr>
                <w:rFonts w:cs="Arial" w:ascii="Arial" w:hAnsi="Arial"/>
                <w:b/>
                <w:bCs/>
                <w:sz w:val="20"/>
                <w:szCs w:val="20"/>
              </w:rPr>
              <w:t>Indicare l'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Grado della trasmittenza luce:</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 70% </w:t>
            </w:r>
            <w:r>
              <w:rPr>
                <w:rFonts w:cs="Arial" w:ascii="Arial" w:hAnsi="Arial"/>
                <w:sz w:val="20"/>
                <w:szCs w:val="20"/>
              </w:rPr>
              <w:t>(EN 57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pPr>
            <w:r>
              <w:rPr>
                <w:rFonts w:cs="Arial" w:ascii="Arial" w:hAnsi="Arial"/>
                <w:b/>
                <w:bCs/>
                <w:color w:val="FF0000"/>
                <w:sz w:val="20"/>
                <w:szCs w:val="20"/>
              </w:rPr>
              <w:t>g &gt;= 42%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 messo in opera &lt;=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67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3.0</w:t>
            </w:r>
            <w:r>
              <w:rPr>
                <w:b/>
                <w:bCs/>
              </w:rPr>
              <w:t xml:space="preserve">               </w:t>
            </w:r>
            <w:r>
              <w:rPr>
                <w:rFonts w:cs="Arial" w:ascii="Verdana" w:hAnsi="Verdana"/>
                <w:b/>
                <w:bCs/>
              </w:rPr>
              <w:t xml:space="preserve">vetrata copertura tetto          </w:t>
            </w:r>
            <w:r>
              <w:rPr>
                <w:rFonts w:cs="Arial" w:ascii="Verdana" w:hAnsi="Verdana"/>
                <w:b/>
                <w:bCs/>
                <w:sz w:val="20"/>
                <w:szCs w:val="20"/>
              </w:rPr>
              <w:t>Pos. 03.01.01.22. 03.01.01.22.a</w:t>
            </w:r>
          </w:p>
        </w:tc>
        <w:tc>
          <w:tcPr>
            <w:tcW w:w="8122" w:type="dxa"/>
            <w:gridSpan w:val="4"/>
            <w:tcBorders>
              <w:top w:val="single" w:sz="4" w:space="0" w:color="000000"/>
              <w:bottom w:val="single" w:sz="4" w:space="0" w:color="000000"/>
              <w:right w:val="single" w:sz="4" w:space="0" w:color="000000"/>
            </w:tcBorders>
            <w:vAlign w:val="bottom"/>
          </w:tcPr>
          <w:p>
            <w:pPr>
              <w:pStyle w:val="Normal"/>
              <w:rPr/>
            </w:pPr>
            <w:r>
              <w:rPr>
                <w:rFonts w:cs="Arial" w:ascii="Verdana" w:hAnsi="Verdana"/>
                <w:b/>
                <w:bCs/>
                <w:color w:val="FF0000"/>
              </w:rPr>
              <w:t>Casa clima A, casa passiva-Costruz. A montanti e traverse in legno alluminio per falde di tetto con vetrata tripla+ costruzione Uw =&lt;0,8 W/m²K; profilati finestre in alluminio coibentato o in legno-alluminio</w:t>
            </w:r>
          </w:p>
          <w:p>
            <w:pPr>
              <w:pStyle w:val="Normal"/>
              <w:rPr>
                <w:rFonts w:ascii="Verdana" w:hAnsi="Verdana" w:cs="Arial"/>
                <w:b/>
                <w:b/>
                <w:bCs/>
                <w:color w:val="FF0000"/>
              </w:rPr>
            </w:pPr>
            <w:r>
              <w:rPr>
                <w:rFonts w:cs="Arial" w:ascii="Verdana" w:hAnsi="Verdana"/>
                <w:b/>
                <w:bCs/>
                <w:color w:val="FF0000"/>
              </w:rPr>
            </w:r>
          </w:p>
          <w:p>
            <w:pPr>
              <w:pStyle w:val="Normal"/>
              <w:rPr>
                <w:rFonts w:ascii="Verdana" w:hAnsi="Verdana" w:cs="Arial"/>
                <w:b/>
                <w:b/>
                <w:bCs/>
              </w:rPr>
            </w:pPr>
            <w:r>
              <w:rPr>
                <w:rFonts w:eastAsia="Verdana" w:cs="Verdana" w:ascii="Verdana" w:hAnsi="Verdana"/>
                <w:b/>
                <w:bCs/>
              </w:rPr>
              <w:t xml:space="preserve">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S&gt;=10mm ESG-H </w:t>
            </w:r>
            <w:r>
              <w:rPr>
                <w:rFonts w:cs="Arial" w:ascii="Verdana" w:hAnsi="Verdana"/>
                <w:sz w:val="20"/>
                <w:szCs w:val="20"/>
                <w:u w:val="single"/>
              </w:rPr>
              <w:t>(secondo calcoli statici)</w:t>
            </w:r>
            <w:r>
              <w:rPr>
                <w:rFonts w:cs="Arial" w:ascii="Verdana" w:hAnsi="Verdana"/>
                <w:sz w:val="20"/>
                <w:szCs w:val="20"/>
              </w:rPr>
              <w:t xml:space="preserve"> / LZR 16 riempito con gas-Argon / 4 ESG, 16 LZR riempito con gas argon, 6+0,76PVB+6mm 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Indicare l’ 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color w:val="FF0000"/>
                <w:sz w:val="20"/>
                <w:szCs w:val="20"/>
              </w:rPr>
            </w:pPr>
            <w:r>
              <w:rPr>
                <w:rFonts w:cs="Arial" w:ascii="Arial" w:hAnsi="Arial"/>
                <w:b/>
                <w:bCs/>
                <w:color w:val="FF0000"/>
                <w:sz w:val="20"/>
                <w:szCs w:val="20"/>
              </w:rPr>
              <w:t xml:space="preserve">perimetro ad aderenza a taglio termic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color w:val="FF0000"/>
                <w:sz w:val="20"/>
                <w:szCs w:val="20"/>
              </w:rPr>
            </w:pPr>
            <w:r>
              <w:rPr>
                <w:rFonts w:cs="Arial" w:ascii="Arial" w:hAnsi="Arial"/>
                <w:b/>
                <w:bCs/>
                <w:color w:val="FF0000"/>
                <w:sz w:val="20"/>
                <w:szCs w:val="20"/>
              </w:rPr>
              <w:t>(no alluminio); Yg =0,04 W/m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bookmarkStart w:id="4" w:name="RANGE!B123"/>
            <w:r>
              <w:rPr>
                <w:rFonts w:cs="Arial" w:ascii="Arial" w:hAnsi="Arial"/>
                <w:b/>
                <w:bCs/>
                <w:sz w:val="20"/>
                <w:szCs w:val="20"/>
              </w:rPr>
              <w:t>Grado della trasmittenza luce:</w:t>
            </w:r>
            <w:bookmarkEnd w:id="4"/>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ca 70% (EN 57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pPr>
            <w:r>
              <w:rPr>
                <w:rFonts w:cs="Arial" w:ascii="Arial" w:hAnsi="Arial"/>
                <w:color w:val="FF0000"/>
                <w:sz w:val="20"/>
                <w:szCs w:val="20"/>
              </w:rPr>
              <w:t>g &gt;= 42% (EN 410)</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 messo in opera &lt;= 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 67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4.0</w:t>
            </w:r>
            <w:r>
              <w:rPr>
                <w:b/>
                <w:bCs/>
              </w:rPr>
              <w:t xml:space="preserve">               </w:t>
            </w:r>
            <w:r>
              <w:rPr>
                <w:rFonts w:cs="Arial" w:ascii="Verdana" w:hAnsi="Verdana"/>
                <w:b/>
                <w:bCs/>
              </w:rPr>
              <w:t xml:space="preserve">vetrata accoppiata </w:t>
            </w:r>
            <w:r>
              <w:rPr>
                <w:rFonts w:cs="Arial" w:ascii="Verdana" w:hAnsi="Verdana"/>
                <w:b/>
                <w:bCs/>
                <w:sz w:val="20"/>
                <w:szCs w:val="20"/>
              </w:rPr>
              <w:t>Pos. 03.01.01.21.     03.01.01.21.a</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trata di sicurezza accoppiata - parete, parapetto, falda del tetto</w:t>
            </w:r>
          </w:p>
        </w:tc>
      </w:tr>
      <w:tr>
        <w:trPr>
          <w:trHeight w:val="79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Vetrata multistrato-accoppiata-termicamente precompressa ESG/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pPr>
            <w:r>
              <w:rPr>
                <w:rFonts w:cs="Arial" w:ascii="Verdana" w:hAnsi="Verdana"/>
                <w:sz w:val="20"/>
                <w:szCs w:val="20"/>
              </w:rPr>
              <w:t xml:space="preserve">Almeno 2 lastre (sec. Statica – peso puntuale e superficiale sec. DIN 1055), lastra superiore con decor a trattamento con acidi R&gt; 10 </w:t>
            </w:r>
            <w:r>
              <w:rPr>
                <w:rFonts w:cs="Arial" w:ascii="Verdana" w:hAnsi="Verdana"/>
                <w:color w:val="FF0000"/>
                <w:sz w:val="20"/>
                <w:szCs w:val="20"/>
              </w:rPr>
              <w:t>o pellicola decor in mezzo alle lastre</w:t>
            </w:r>
            <w:r>
              <w:rPr>
                <w:rFonts w:cs="Arial" w:ascii="Verdana" w:hAnsi="Verdana"/>
                <w:sz w:val="20"/>
                <w:szCs w:val="20"/>
              </w:rPr>
              <w:t xml:space="preserve"> sec.DL, basamento su 1 o più lati, perimetro (idoneo-ESG privo di compression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Indicare la stratigraf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rPr>
            </w:pPr>
            <w:r>
              <w:rPr>
                <w:rFonts w:cs="Arial" w:ascii="Verdana" w:hAnsi="Verdana"/>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center"/>
              <w:rPr>
                <w:rFonts w:ascii="Verdana" w:hAnsi="Verdana" w:cs="Arial"/>
                <w:b/>
                <w:b/>
                <w:bCs/>
                <w:sz w:val="20"/>
                <w:szCs w:val="20"/>
              </w:rPr>
            </w:pPr>
            <w:r>
              <w:rPr>
                <w:rFonts w:cs="Arial" w:ascii="Verdana" w:hAnsi="Verdana"/>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Indicare particoalri di fissaggi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viti, tasselli, bullon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i-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Resistenza statica  kp/m²</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bottom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vAlign w:val="bottom"/>
          </w:tcPr>
          <w:p>
            <w:pPr>
              <w:pStyle w:val="Normal"/>
              <w:rPr>
                <w:rFonts w:ascii="Arial" w:hAnsi="Arial" w:cs="Arial"/>
                <w:sz w:val="20"/>
                <w:szCs w:val="20"/>
              </w:rPr>
            </w:pPr>
            <w:r>
              <w:rPr>
                <w:rFonts w:cs="Arial" w:ascii="Arial" w:hAnsi="Arial"/>
                <w:sz w:val="20"/>
                <w:szCs w:val="20"/>
              </w:rPr>
              <w:t> </w:t>
            </w:r>
          </w:p>
        </w:tc>
      </w:tr>
      <w:tr>
        <w:trPr>
          <w:trHeight w:val="2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5.0</w:t>
            </w:r>
            <w:r>
              <w:rPr>
                <w:b/>
                <w:bCs/>
              </w:rPr>
              <w:t xml:space="preserve">               </w:t>
            </w:r>
            <w:r>
              <w:rPr>
                <w:rFonts w:cs="Arial" w:ascii="Verdana" w:hAnsi="Verdana"/>
                <w:b/>
                <w:bCs/>
              </w:rPr>
              <w:t xml:space="preserve">finestre, porte, porte-finestre     </w:t>
            </w:r>
            <w:r>
              <w:rPr>
                <w:rFonts w:cs="Arial" w:ascii="Verdana" w:hAnsi="Verdana"/>
                <w:b/>
                <w:bCs/>
                <w:sz w:val="20"/>
                <w:szCs w:val="20"/>
              </w:rPr>
              <w:t xml:space="preserve">Pos.  09.01.04.01 03.01.01.23. 03.01.01.23.a </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Profilati idonei- casa clima A, casa passiva delle finestre, porte, porte-finestre messe in opera nella facciata consistenti in profilati in alluminio coibentati o in profilati in legno-alluminio</w:t>
            </w:r>
          </w:p>
        </w:tc>
      </w:tr>
      <w:tr>
        <w:trPr>
          <w:trHeight w:val="510" w:hRule="atLeast"/>
        </w:trPr>
        <w:tc>
          <w:tcPr>
            <w:tcW w:w="2084" w:type="dxa"/>
            <w:tcBorders>
              <w:lef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struzione a blocco con anta apribile con ferramenta, serrature, motori</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mension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Profilati in legno-alluminio</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Larghezza a vist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Profondità:</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d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pPr>
            <w:r>
              <w:rPr>
                <w:rFonts w:cs="Arial" w:ascii="Verdana" w:hAnsi="Verdana"/>
                <w:b/>
                <w:bCs/>
                <w:color w:val="FF0000"/>
                <w:sz w:val="20"/>
                <w:szCs w:val="20"/>
              </w:rPr>
              <w:t>Uf&lt;=1,00 W/(m²K)</w:t>
            </w:r>
          </w:p>
        </w:tc>
        <w:tc>
          <w:tcPr>
            <w:tcW w:w="90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Uw-messo in opera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t;=0,8 W/(m²K)</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enuta d’ ari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50-valore prova di pressione</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t;=1/0,6 h</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DIN  EN  13829)</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egare documentazi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rofirmata dei calcoli second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N EN ISO 1007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lasciato da istituto accreditato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o:</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i assemblat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Ferramenta, serrature, motori       </w:t>
            </w:r>
            <w:r>
              <w:rPr>
                <w:rFonts w:cs="Arial" w:ascii="Verdana" w:hAnsi="Verdana"/>
                <w:b/>
                <w:bCs/>
                <w:sz w:val="20"/>
                <w:szCs w:val="20"/>
              </w:rPr>
              <w:t>Pos.  09.01.04.01 09.04.05.05a 03.01.01.22. 03.01.01.23.</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Ferramenta, serrature, motori</w:t>
            </w:r>
          </w:p>
        </w:tc>
      </w:tr>
      <w:tr>
        <w:trPr>
          <w:trHeight w:val="144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rramenta per ante apribili ad anta e ribalta, a visiera esterna secondo esigenze statiche, idonea- casa clima A, casa passiva, motori elettrici, maniglioni antipanico</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rramenta, serrature SFII,</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motori:</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 ribalta, 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 visiera estern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d anta e ribalt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porte ad ant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 serratura di sicurezz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vvolgibile oscurant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1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Indicare tipologia dei meccanismi motorizzati per ante apribili a ribalta, a visiera esterna con pesi più grandi di: 100daN e/o peso del vetro offerto secondo statica,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otore per finestr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tenz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aniglione antipanico, con serratur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terial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i assemblat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7.0</w:t>
            </w:r>
            <w:r>
              <w:rPr>
                <w:b/>
                <w:bCs/>
              </w:rPr>
              <w:t xml:space="preserve">              </w:t>
            </w:r>
            <w:r>
              <w:rPr>
                <w:rFonts w:cs="Arial" w:ascii="Verdana" w:hAnsi="Verdana"/>
                <w:b/>
                <w:bCs/>
              </w:rPr>
              <w:t xml:space="preserve">Minuteria </w:t>
            </w:r>
            <w:r>
              <w:rPr>
                <w:rFonts w:cs="Arial" w:ascii="Verdana" w:hAnsi="Verdana"/>
                <w:b/>
                <w:bCs/>
                <w:sz w:val="20"/>
                <w:szCs w:val="20"/>
              </w:rPr>
              <w:t>Pos.09.01.04.01</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Minuteria idonea- casa clima A,  casa passiva</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stanziatori speciali del vetr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e perimetrale primaria del vetr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e perimetrale secondaria del vetro:</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i telai con particolari degli angol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2084" w:type="dxa"/>
            <w:tcBorders>
              <w:left w:val="single" w:sz="4" w:space="0" w:color="000000"/>
              <w:bottom w:val="single" w:sz="4" w:space="0" w:color="000000"/>
              <w:right w:val="single" w:sz="4" w:space="0" w:color="000000"/>
            </w:tcBorders>
          </w:tcPr>
          <w:p>
            <w:pPr>
              <w:pStyle w:val="Normal"/>
              <w:jc w:val="both"/>
              <w:rPr/>
            </w:pPr>
            <w:r>
              <w:rPr>
                <w:rFonts w:cs="Arial" w:ascii="Verdana" w:hAnsi="Verdana"/>
                <w:b/>
                <w:bCs/>
              </w:rPr>
              <w:t>8.0</w:t>
            </w:r>
            <w:r>
              <w:rPr>
                <w:b/>
                <w:bCs/>
              </w:rPr>
              <w:t xml:space="preserve">               </w:t>
            </w:r>
            <w:r>
              <w:rPr>
                <w:rFonts w:cs="Arial" w:ascii="Verdana" w:hAnsi="Verdana"/>
                <w:b/>
                <w:bCs/>
              </w:rPr>
              <w:t xml:space="preserve">Desegni partico-lareggiati </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Disegni particolareggiati a da aggiungere</w:t>
            </w:r>
          </w:p>
        </w:tc>
      </w:tr>
      <w:tr>
        <w:trPr>
          <w:trHeight w:val="70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1</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truttura a montanti e traverse sec. Pto. 1 inclusi fissaggi a pavimento, a soffitto, a muro (senza ponti termici) M 1:2</w:t>
            </w:r>
          </w:p>
        </w:tc>
      </w:tr>
      <w:tr>
        <w:trPr>
          <w:trHeight w:val="72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2</w:t>
            </w:r>
            <w:r>
              <w:rPr>
                <w:sz w:val="20"/>
                <w:szCs w:val="20"/>
              </w:rPr>
              <w:t xml:space="preserve">             </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l montaggio di finestre e porte apribili nella struttura della facciata (a tenuta vento) M 1:2</w:t>
            </w:r>
          </w:p>
        </w:tc>
      </w:tr>
      <w:tr>
        <w:trPr>
          <w:trHeight w:val="100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3</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vetrata orizzontale e calpestile sulla falda del tetto (a tenuta vento e acqua) M 1:2</w:t>
            </w:r>
          </w:p>
        </w:tc>
      </w:tr>
      <w:tr>
        <w:trPr>
          <w:trHeight w:val="1125" w:hRule="atLeast"/>
        </w:trPr>
        <w:tc>
          <w:tcPr>
            <w:tcW w:w="208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9.0 Campionatura </w:t>
            </w:r>
          </w:p>
        </w:tc>
        <w:tc>
          <w:tcPr>
            <w:tcW w:w="8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ionatura da aggiungere</w:t>
            </w:r>
          </w:p>
        </w:tc>
      </w:tr>
      <w:tr>
        <w:trPr>
          <w:trHeight w:val="720"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 </w:t>
            </w:r>
          </w:p>
        </w:tc>
        <w:tc>
          <w:tcPr>
            <w:tcW w:w="8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 struttura a montanti e traverse con vetrata tripla </w:t>
            </w:r>
            <w:r>
              <w:rPr>
                <w:rFonts w:cs="Arial" w:ascii="Arial" w:hAnsi="Arial"/>
                <w:color w:val="FF0000"/>
                <w:sz w:val="20"/>
                <w:szCs w:val="20"/>
              </w:rPr>
              <w:t>(dimensioni 90x90x60cm LHP)</w:t>
            </w:r>
          </w:p>
        </w:tc>
      </w:tr>
    </w:tbl>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r>
        <w:br w:type="page"/>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tbl>
      <w:tblPr>
        <w:tblW w:w="10206" w:type="dxa"/>
        <w:jc w:val="left"/>
        <w:tblInd w:w="-20" w:type="dxa"/>
        <w:tblLayout w:type="fixed"/>
        <w:tblCellMar>
          <w:top w:w="0" w:type="dxa"/>
          <w:left w:w="70" w:type="dxa"/>
          <w:bottom w:w="0" w:type="dxa"/>
          <w:right w:w="70" w:type="dxa"/>
        </w:tblCellMar>
      </w:tblPr>
      <w:tblGrid>
        <w:gridCol w:w="1995"/>
        <w:gridCol w:w="5040"/>
        <w:gridCol w:w="1080"/>
        <w:gridCol w:w="1080"/>
        <w:gridCol w:w="1011"/>
      </w:tblGrid>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2.03.10</w:t>
              <w:br/>
              <w:t>Pos. 02.03.20</w:t>
              <w:br/>
              <w:t>Pos. 02.03.100</w:t>
              <w:br/>
              <w:t>Pos. 02.03.120</w:t>
              <w:br/>
              <w:t>Pos.     02.03.39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bookmarkStart w:id="5" w:name="RANGE!C14"/>
            <w:r>
              <w:rPr>
                <w:rFonts w:cs="Arial" w:ascii="Verdana" w:hAnsi="Verdana"/>
                <w:b/>
                <w:bCs/>
                <w:sz w:val="20"/>
                <w:szCs w:val="20"/>
              </w:rPr>
              <w:t>Caratteristica, tecnica, metodo offerta dalla ditta</w:t>
            </w:r>
            <w:bookmarkEnd w:id="5"/>
          </w:p>
        </w:tc>
      </w:tr>
      <w:tr>
        <w:trPr>
          <w:trHeight w:val="375" w:hRule="atLeast"/>
        </w:trPr>
        <w:tc>
          <w:tcPr>
            <w:tcW w:w="199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p>
        </w:tc>
        <w:tc>
          <w:tcPr>
            <w:tcW w:w="8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arecchi sanitari</w:t>
            </w:r>
          </w:p>
        </w:tc>
      </w:tr>
      <w:tr>
        <w:trPr>
          <w:trHeight w:val="69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292"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Prima qualità e buona lavorazione del materiale con superficie di appoggio pian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2.03.10</w:t>
            </w:r>
          </w:p>
        </w:tc>
        <w:tc>
          <w:tcPr>
            <w:tcW w:w="5040" w:type="dxa"/>
            <w:tcBorders/>
          </w:tcPr>
          <w:p>
            <w:pPr>
              <w:pStyle w:val="Normal"/>
              <w:rPr>
                <w:rFonts w:ascii="Arial" w:hAnsi="Arial" w:cs="Arial"/>
                <w:sz w:val="20"/>
                <w:szCs w:val="20"/>
              </w:rPr>
            </w:pPr>
            <w:r>
              <w:rPr>
                <w:rFonts w:cs="Arial" w:ascii="Arial" w:hAnsi="Arial"/>
                <w:sz w:val="20"/>
                <w:szCs w:val="20"/>
              </w:rPr>
              <w:t>Indicazione d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2.03.100</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1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39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2.03.220</w:t>
              <w:br/>
              <w:t>Pos. 02.03.240</w:t>
              <w:br/>
              <w:t>Pos.     02.03.420</w:t>
            </w:r>
          </w:p>
        </w:tc>
        <w:tc>
          <w:tcPr>
            <w:tcW w:w="504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3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1</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Rubinetteria sanitaria</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Prima qualità con buona lavorazione del materiale, miscelatore monocomando, cartuccia in ceramica, limitatore di portata, sifone a bottiglia, valvole a squadra con cartuccia filtrante, tutti i materiali in ottone cromat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4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4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color w:val="FF0000"/>
                <w:sz w:val="20"/>
                <w:szCs w:val="20"/>
                <w:u w:val="single"/>
              </w:rPr>
            </w:pPr>
            <w:r>
              <w:rPr>
                <w:rFonts w:cs="Arial" w:ascii="Verdana" w:hAnsi="Verdana"/>
                <w:color w:val="FF0000"/>
                <w:sz w:val="20"/>
                <w:szCs w:val="20"/>
                <w:u w:val="single"/>
              </w:rPr>
              <w:t>Pos. 06.01.10</w:t>
              <w:br/>
              <w:br/>
            </w:r>
          </w:p>
        </w:tc>
        <w:tc>
          <w:tcPr>
            <w:tcW w:w="5040" w:type="dxa"/>
            <w:tcBorders>
              <w:right w:val="single" w:sz="4" w:space="0" w:color="000000"/>
            </w:tcBorders>
          </w:tcPr>
          <w:p>
            <w:pPr>
              <w:pStyle w:val="Normal"/>
              <w:jc w:val="center"/>
              <w:rPr>
                <w:rFonts w:ascii="Verdana" w:hAnsi="Verdana" w:cs="Arial"/>
                <w:b/>
                <w:b/>
                <w:bCs/>
                <w:color w:val="FF0000"/>
                <w:sz w:val="20"/>
                <w:szCs w:val="20"/>
              </w:rPr>
            </w:pPr>
            <w:r>
              <w:rPr>
                <w:rFonts w:cs="Arial" w:ascii="Verdana" w:hAnsi="Verdana"/>
                <w:b/>
                <w:bCs/>
                <w:color w:val="FF0000"/>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color w:val="FF0000"/>
                <w:sz w:val="20"/>
                <w:szCs w:val="20"/>
              </w:rPr>
            </w:pPr>
            <w:r>
              <w:rPr>
                <w:rFonts w:cs="Arial" w:ascii="Verdana" w:hAnsi="Verdana"/>
                <w:b/>
                <w:bCs/>
                <w:color w:val="FF0000"/>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12a</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Unità trattamento aria sala</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Batteria ris-caldamento:</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Filtro d'aria:</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9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Unità recupero calore:</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Rendimento secondo EN 308 min. 64%</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color w:val="FF0000"/>
                <w:sz w:val="20"/>
                <w:szCs w:val="20"/>
                <w:u w:val="single"/>
              </w:rPr>
              <w:t>Pos. 06.02.10</w:t>
              <w:br/>
              <w:t xml:space="preserve"> </w:t>
              <w:br/>
            </w:r>
          </w:p>
        </w:tc>
        <w:tc>
          <w:tcPr>
            <w:tcW w:w="5040" w:type="dxa"/>
            <w:tcBorders>
              <w:right w:val="single" w:sz="4" w:space="0" w:color="000000"/>
            </w:tcBorders>
          </w:tcPr>
          <w:p>
            <w:pPr>
              <w:pStyle w:val="Normal"/>
              <w:jc w:val="center"/>
              <w:rPr>
                <w:rFonts w:ascii="Verdana" w:hAnsi="Verdana" w:cs="Arial"/>
                <w:b/>
                <w:b/>
                <w:bCs/>
                <w:color w:val="FF0000"/>
                <w:sz w:val="20"/>
                <w:szCs w:val="20"/>
              </w:rPr>
            </w:pPr>
            <w:r>
              <w:rPr>
                <w:rFonts w:cs="Arial" w:ascii="Verdana" w:hAnsi="Verdana"/>
                <w:b/>
                <w:bCs/>
                <w:color w:val="FF0000"/>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color w:val="FF0000"/>
                <w:sz w:val="20"/>
                <w:szCs w:val="20"/>
              </w:rPr>
            </w:pPr>
            <w:r>
              <w:rPr>
                <w:rFonts w:cs="Arial" w:ascii="Verdana" w:hAnsi="Verdana"/>
                <w:b/>
                <w:bCs/>
                <w:color w:val="FF0000"/>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12b</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Unità trattamento aria foyer</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Batteria ris-caldamento:</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pPr>
            <w:r>
              <w:rPr>
                <w:rFonts w:cs="Arial"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Filtro d'aria:</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9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Unità recupero calore:</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Rendimento secondo EN 308 min. 64%</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1"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6.03.55</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b/>
                <w:b/>
                <w:bCs/>
                <w:color w:val="FF0000"/>
              </w:rPr>
            </w:pPr>
            <w:r>
              <w:rPr>
                <w:rFonts w:cs="Arial" w:ascii="Verdana" w:hAnsi="Verdana"/>
                <w:b/>
                <w:bCs/>
                <w:color w:val="FF0000"/>
              </w:rPr>
              <w:t>12c</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Verdana" w:hAnsi="Verdana"/>
                <w:b/>
                <w:bCs/>
                <w:color w:val="FF0000"/>
              </w:rPr>
              <w:t>Unità trattamento aria di ripresa cucin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vAlign w:val="center"/>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Batteria ris-caldamento:</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pPr>
            <w:r>
              <w:rPr>
                <w:rFonts w:cs="Arial"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Filtro d'aria:</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14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FF0000"/>
                <w:sz w:val="28"/>
                <w:szCs w:val="28"/>
              </w:rPr>
            </w:pPr>
            <w:r>
              <w:rPr>
                <w:rFonts w:cs="Arial" w:ascii="Verdana" w:hAnsi="Verdana"/>
                <w:b/>
                <w:bCs/>
                <w:color w:val="FF0000"/>
                <w:sz w:val="28"/>
                <w:szCs w:val="28"/>
              </w:rPr>
              <w:t>Requisiti essenziali/specifiche tecniche da rispettare a pena di esclusione:</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81"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6.03.60</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b/>
                <w:b/>
                <w:bCs/>
                <w:color w:val="FF0000"/>
              </w:rPr>
            </w:pPr>
            <w:r>
              <w:rPr>
                <w:rFonts w:cs="Arial" w:ascii="Verdana" w:hAnsi="Verdana"/>
                <w:b/>
                <w:bCs/>
                <w:color w:val="FF0000"/>
              </w:rPr>
              <w:t>12d</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Verdana" w:hAnsi="Verdana"/>
                <w:b/>
                <w:bCs/>
                <w:color w:val="FF0000"/>
              </w:rPr>
              <w:t>Unità trattamento aria di mandata cucin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vAlign w:val="center"/>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7.01.1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3</w:t>
            </w:r>
          </w:p>
        </w:tc>
        <w:tc>
          <w:tcPr>
            <w:tcW w:w="8211" w:type="dxa"/>
            <w:gridSpan w:val="4"/>
            <w:tcBorders>
              <w:top w:val="single" w:sz="4" w:space="0" w:color="000000"/>
              <w:bottom w:val="single" w:sz="4" w:space="0" w:color="000000"/>
              <w:right w:val="single" w:sz="4" w:space="0" w:color="000000"/>
            </w:tcBorders>
          </w:tcPr>
          <w:p>
            <w:pPr>
              <w:pStyle w:val="Normal"/>
              <w:rPr/>
            </w:pPr>
            <w:r>
              <w:rPr>
                <w:rFonts w:cs="Arial" w:ascii="Verdana" w:hAnsi="Verdana"/>
                <w:b/>
                <w:bCs/>
              </w:rPr>
              <w:t xml:space="preserve">Gruppo aspirapolvere centralizzato per </w:t>
            </w:r>
            <w:r>
              <w:rPr>
                <w:rFonts w:cs="Arial" w:ascii="Verdana" w:hAnsi="Verdana"/>
                <w:b/>
                <w:bCs/>
                <w:color w:val="FF0000"/>
              </w:rPr>
              <w:t>due</w:t>
            </w:r>
            <w:r>
              <w:rPr>
                <w:rFonts w:cs="Arial" w:ascii="Verdana" w:hAnsi="Verdana"/>
                <w:b/>
                <w:bCs/>
              </w:rPr>
              <w:t xml:space="preserve"> operatori contemporanei</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center"/>
          </w:tcPr>
          <w:p>
            <w:pPr>
              <w:pStyle w:val="Normal"/>
              <w:jc w:val="both"/>
              <w:rPr>
                <w:rFonts w:ascii="Verdana" w:hAnsi="Verdana" w:cs="Arial"/>
                <w:sz w:val="20"/>
                <w:szCs w:val="20"/>
              </w:rPr>
            </w:pPr>
            <w:r>
              <w:rPr>
                <w:rFonts w:cs="Arial" w:ascii="Verdana" w:hAnsi="Verdana"/>
                <w:sz w:val="20"/>
                <w:szCs w:val="20"/>
              </w:rPr>
              <w:t xml:space="preserve">Operatori contemporanei min. </w:t>
            </w:r>
            <w:r>
              <w:rPr>
                <w:rFonts w:cs="Arial" w:ascii="Verdana" w:hAnsi="Verdana"/>
                <w:color w:val="FF0000"/>
                <w:sz w:val="20"/>
                <w:szCs w:val="20"/>
              </w:rPr>
              <w:t>2</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Depressione min. 400 mba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Portata d'aria min. 360 m³/h</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Superficie filtrante min. 5 m²</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Contenuto contenitore polveri min. 150 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essione sonora max. 70 db(A)</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8.05.20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4</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azione DDC</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azione DDC espandibile, con sistema BUS aperto, software liberamente programmabile, interfacce per comunicazione con altri sistemi ed integrazione al sistema di gestione edificio nonché il comando remoto tramite Webserver.</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ind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5</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t xml:space="preserve">Pos. 6.004 – Codice H0.10.BI.01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Arial" w:ascii="Verdana" w:hAnsi="Verdana"/>
          <w:sz w:val="18"/>
          <w:szCs w:val="18"/>
          <w:lang w:val="it-IT"/>
        </w:rPr>
        <w:t>Impianto luce emergenza con unità di controllo integrata e interfaccia controller</w:t>
      </w:r>
      <w:r>
        <w:rPr>
          <w:rFonts w:cs="Arial" w:ascii="Verdana" w:hAnsi="Verdana"/>
          <w:b w:val="false"/>
          <w:sz w:val="18"/>
          <w:szCs w:val="18"/>
          <w:lang w:val="it-IT"/>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moduli di circuiti interni 4x2A, 2x4A oppure 1x6A; batteria massimo 27.8Ah, entro armadio con le misure  axlxp=1800x600x300mm. Armadio a pavimento diviso in: armadio per elettronica 800x600x300mm con grande finestra in vetro di sicurezza antistatico, non propagante l'incendio, grado di protezione IP40, armadio batterie separato ermeticamente dalla parte elettronica, grado di protezione IP20 con dimensioni 1000x600x300mm, armadio in RAL 7035 verniciato a polvere, incluso 1 caricatore da 3, display TFT-Controller con interfaccia USB incl. INOWeb interfaccia, modulo comando interruttori a 8 canali di 24 V in entrata, per montaggio su guida DIN, per il comando delle luci normali e di sicurezza in caso di rete normale. Per modulo, possono essere assegnati fino a 8 interruttori luce sono dei circuiti di illuminazione generale ai circuiti illuminazione di sicurezza, liberamente programmabili, sensore di temperatura KTY per l'armadio batteria per una carica ottimale, temperatura&gt; 30 ° C = commutare ad una tensione flottante (circa 240V), temperatura&gt; 65 ° C = interruzione di sicurezza della tensione di carica, 18 pz. Batterie 12V/24,1 Ah incl. cavi batteria, accumulatore OGI-V al piombo, a tenuta stagna contro i gas, senza necessita di manutenzione. Caricatore(i) necessario(i) = 1 x 3,0A, riciclabile, connettori speciali senza manutenzione con protezione poli UVV, basso auto scarico, protezione con valvole NHS a due poli 25A.</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I moduli di commutazione sono elencati separatament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t>Requisiti essenziali da rispettare a pena di esclusion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Tensione d’ingresso:</w:t>
            </w:r>
            <w:r>
              <w:rPr>
                <w:rFonts w:cs="Verdana" w:ascii="Verdana" w:hAnsi="Verdana"/>
                <w:b w:val="false"/>
                <w:color w:val="FF0000"/>
                <w:sz w:val="20"/>
                <w:lang w:val="it-IT"/>
              </w:rPr>
              <w:t>230V± 10%,</w:t>
            </w:r>
            <w:r>
              <w:rPr>
                <w:rFonts w:cs="Verdana" w:ascii="Verdana" w:hAnsi="Verdana"/>
                <w:b w:val="false"/>
                <w:sz w:val="20"/>
                <w:lang w:val="it-IT"/>
              </w:rPr>
              <w:t xml:space="preserve">  50Hz </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 w:name="__Fieldmark__1_1222789275"/>
            <w:bookmarkStart w:id="7" w:name="__Fieldmark__1_1222789275"/>
            <w:bookmarkEnd w:id="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Tensione d’uscita: 220V DC ± </w:t>
            </w:r>
            <w:r>
              <w:rPr>
                <w:rFonts w:cs="Verdana" w:ascii="Verdana" w:hAnsi="Verdana"/>
                <w:b w:val="false"/>
                <w:color w:val="FF0000"/>
                <w:sz w:val="20"/>
                <w:lang w:val="it-IT"/>
              </w:rPr>
              <w:t>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 w:name="__Fieldmark__2_1222789275"/>
            <w:bookmarkStart w:id="9" w:name="__Fieldmark__2_1222789275"/>
            <w:bookmarkEnd w:id="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tonomia: min. 1h</w:t>
            </w:r>
            <w:r>
              <w:rPr>
                <w:rFonts w:cs="Verdana" w:ascii="Verdana" w:hAnsi="Verdana"/>
                <w:szCs w:val="24"/>
                <w:lang w:val="it-IT"/>
              </w:rPr>
              <w:tab/>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 w:name="__Fieldmark__3_1222789275"/>
            <w:bookmarkStart w:id="11" w:name="__Fieldmark__3_1222789275"/>
            <w:bookmarkEnd w:id="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otenza d’uscita: min. 5,5kW – 25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 w:name="__Fieldmark__4_1222789275"/>
            <w:bookmarkStart w:id="13" w:name="__Fieldmark__4_1222789275"/>
            <w:bookmarkEnd w:id="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oduli di circuiti interni: min. 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4" w:name="__Fieldmark__5_1222789275"/>
            <w:bookmarkStart w:id="15" w:name="__Fieldmark__5_1222789275"/>
            <w:bookmarkEnd w:id="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econdo EN 50171</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6" w:name="__Fieldmark__6_1222789275"/>
            <w:bookmarkStart w:id="17" w:name="__Fieldmark__6_1222789275"/>
            <w:bookmarkEnd w:id="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Cs w:val="24"/>
                <w:lang w:val="it-IT"/>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szCs w:val="24"/>
                <w:lang w:val="it-IT"/>
              </w:rPr>
            </w:pPr>
            <w:r>
              <w:rPr>
                <w:rFonts w:cs="Verdana" w:ascii="Verdana" w:hAnsi="Verdana"/>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Capacità batteria: min. 27,8Ah</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7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8" w:name="__Fieldmark__7_1222789275"/>
            <w:bookmarkStart w:id="19" w:name="__Fieldmark__7_1222789275"/>
            <w:bookmarkEnd w:id="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Durata: min. 10 ann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8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0" w:name="__Fieldmark__8_1222789275"/>
            <w:bookmarkStart w:id="21" w:name="__Fieldmark__8_1222789275"/>
            <w:bookmarkEnd w:id="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Corrente di scarica mass.: min. 16,9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9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2" w:name="__Fieldmark__9_1222789275"/>
            <w:bookmarkStart w:id="23" w:name="__Fieldmark__9_1222789275"/>
            <w:bookmarkEnd w:id="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0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4" w:name="__Fieldmark__10_1222789275"/>
      <w:bookmarkStart w:id="25" w:name="__Fieldmark__10_1222789275"/>
      <w:bookmarkEnd w:id="2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11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6" w:name="__Fieldmark__11_1222789275"/>
      <w:bookmarkStart w:id="27" w:name="__Fieldmark__11_1222789275"/>
      <w:bookmarkEnd w:id="2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12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8" w:name="__Fieldmark__12_1222789275"/>
      <w:bookmarkStart w:id="29" w:name="__Fieldmark__12_1222789275"/>
      <w:bookmarkEnd w:id="2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6.008 – Codice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Modulo di sorveglianza con selettore indirizzo</w:t>
      </w:r>
      <w:r>
        <w:rPr>
          <w:rFonts w:cs="Arial" w:ascii="Verdana" w:hAnsi="Verdana"/>
          <w:sz w:val="18"/>
          <w:szCs w:val="18"/>
          <w:lang w:val="it-IT" w:eastAsia="de-DE"/>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con ingresso interruttore) per la sorveglianza singola di lampade fluorescenti, alogene e LED.</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Con funzioni speciali e vuol dire che è possibile gestire le lampade dello stesso circuito in servizio luce continua, luce emergenza o lampade con comando interruttore, in modo simultaneo e misto.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Per collegamento a impianto centralizzato o di gruppo con moduli di commutazion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Dimensioni: axp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t>Requisiti essenziali da rispettare a pena di esclusione:</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Tensione di alimentaz. AC:</w:t>
            </w:r>
            <w:r>
              <w:rPr>
                <w:rFonts w:cs="Verdana" w:ascii="Verdana" w:hAnsi="Verdana"/>
                <w:b w:val="false"/>
                <w:color w:val="FF0000"/>
                <w:sz w:val="20"/>
                <w:lang w:val="it-IT"/>
              </w:rPr>
              <w:t>230V± 10%,</w:t>
            </w:r>
            <w:r>
              <w:rPr>
                <w:rFonts w:cs="Verdana" w:ascii="Verdana" w:hAnsi="Verdana"/>
                <w:b w:val="false"/>
                <w:sz w:val="20"/>
                <w:lang w:val="it-IT"/>
              </w:rPr>
              <w:t xml:space="preserve"> 50Hz</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3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0" w:name="__Fieldmark__13_1222789275"/>
            <w:bookmarkStart w:id="31" w:name="__Fieldmark__13_1222789275"/>
            <w:bookmarkEnd w:id="3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4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2" w:name="__Fieldmark__14_1222789275"/>
            <w:bookmarkStart w:id="33" w:name="__Fieldmark__14_1222789275"/>
            <w:bookmarkEnd w:id="3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otenza di alimentaz: 5-120W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5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4" w:name="__Fieldmark__15_1222789275"/>
            <w:bookmarkStart w:id="35" w:name="__Fieldmark__15_1222789275"/>
            <w:bookmarkEnd w:id="3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Mass. corrente d’accensione: min. 80A/500</w:t>
            </w:r>
            <w:r>
              <w:rPr>
                <w:rFonts w:cs="Arial" w:ascii="Arial" w:hAnsi="Arial"/>
                <w:b w:val="false"/>
                <w:sz w:val="20"/>
                <w:lang w:val="it-IT"/>
              </w:rPr>
              <w:t>μ</w:t>
            </w:r>
            <w:r>
              <w:rPr>
                <w:rFonts w:cs="Verdana" w:ascii="Verdana" w:hAnsi="Verdana"/>
                <w:b w:val="false"/>
                <w:sz w:val="20"/>
                <w:lang w:val="it-IT"/>
              </w:rPr>
              <w:t>s</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6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6" w:name="__Fieldmark__16_1222789275"/>
            <w:bookmarkStart w:id="37" w:name="__Fieldmark__16_1222789275"/>
            <w:bookmarkEnd w:id="3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mperatura d’impiego: -15°-+65°C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17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8" w:name="__Fieldmark__17_1222789275"/>
            <w:bookmarkStart w:id="39" w:name="__Fieldmark__17_1222789275"/>
            <w:bookmarkEnd w:id="3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8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0" w:name="__Fieldmark__18_1222789275"/>
            <w:bookmarkStart w:id="41" w:name="__Fieldmark__18_1222789275"/>
            <w:bookmarkEnd w:id="4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9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2" w:name="__Fieldmark__19_1222789275"/>
      <w:bookmarkStart w:id="43" w:name="__Fieldmark__19_1222789275"/>
      <w:bookmarkEnd w:id="43"/>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20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4" w:name="__Fieldmark__20_1222789275"/>
      <w:bookmarkStart w:id="45" w:name="__Fieldmark__20_1222789275"/>
      <w:bookmarkEnd w:id="4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21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6" w:name="__Fieldmark__21_1222789275"/>
      <w:bookmarkStart w:id="47" w:name="__Fieldmark__21_1222789275"/>
      <w:bookmarkEnd w:id="4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7</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000000"/>
          <w:sz w:val="18"/>
          <w:szCs w:val="18"/>
          <w:lang w:val="it-IT"/>
        </w:rPr>
      </w:pPr>
      <w:r>
        <w:rPr>
          <w:rFonts w:cs="Arial" w:ascii="Verdana" w:hAnsi="Verdana"/>
          <w:color w:val="000000"/>
          <w:sz w:val="18"/>
          <w:szCs w:val="18"/>
          <w:lang w:val="it-IT"/>
        </w:rPr>
        <w:t xml:space="preserve">Pos. 6.010 – Codice H0.10.BI.30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000000"/>
          <w:sz w:val="18"/>
          <w:szCs w:val="18"/>
          <w:lang w:val="it-IT"/>
        </w:rPr>
      </w:pPr>
      <w:r>
        <w:rPr>
          <w:rFonts w:cs="Arial" w:ascii="Verdana" w:hAnsi="Verdana"/>
          <w:color w:val="000000"/>
          <w:sz w:val="18"/>
          <w:szCs w:val="18"/>
          <w:lang w:val="it-IT"/>
        </w:rPr>
        <w:t xml:space="preserve">Lampada di sicurezza rotonda a fascio largo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Grazie alla tecnica LED senza necessità di manutenzione, La lampada è composta da materiale ignifugo. Dimensione: 85mm (diametro), Grado di protezione: IP 20, classe di isolamento: III SELV (corpo illuminante LED), Temperature d'esercizio: Luce permanente - 5°C ... +40°C, colore: bianco strutturato, RAL 9016, per il montaggio nella copertura in calcestruzzo con scatola universale Kaiser (scatola Halox) con tunnel per il trasformatore e coperchio frontale con diametro di 68mm., elettronica d'alimentazione costante per per 1-4 Power LED incl. sorveglianza singola della lampada con interruttore d'indirizzamento. Dimmerabile in funzione di rete. Secondo norme IEC 598-2-22 e EN 1838, grado di protezione: IP 20, classe di isolamento: I, dimensione: 186mm x 49mm x 35,5mm,per montaggio incassato nel controsoffitto o  a vis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23" w:type="dxa"/>
        <w:jc w:val="left"/>
        <w:tblInd w:w="-113" w:type="dxa"/>
        <w:tblLayout w:type="fixed"/>
        <w:tblCellMar>
          <w:top w:w="0" w:type="dxa"/>
          <w:left w:w="108" w:type="dxa"/>
          <w:bottom w:w="0" w:type="dxa"/>
          <w:right w:w="108" w:type="dxa"/>
        </w:tblCellMar>
      </w:tblPr>
      <w:tblGrid>
        <w:gridCol w:w="2713"/>
        <w:gridCol w:w="4440"/>
        <w:gridCol w:w="2570"/>
      </w:tblGrid>
      <w:tr>
        <w:trPr>
          <w:trHeight w:val="858"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1"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Tensione di alimentaz. AC: </w:t>
            </w:r>
            <w:r>
              <w:rPr>
                <w:rFonts w:cs="Verdana" w:ascii="Verdana" w:hAnsi="Verdana"/>
                <w:b w:val="false"/>
                <w:color w:val="FF0000"/>
                <w:sz w:val="20"/>
                <w:lang w:val="it-IT"/>
              </w:rPr>
              <w:t>230V ± 10%,</w:t>
            </w:r>
            <w:r>
              <w:rPr>
                <w:rFonts w:cs="Verdana" w:ascii="Verdana" w:hAnsi="Verdana"/>
                <w:b w:val="false"/>
                <w:sz w:val="20"/>
                <w:lang w:val="it-IT"/>
              </w:rPr>
              <w:t xml:space="preserve"> 50Hz</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2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8" w:name="__Fieldmark__22_1222789275"/>
            <w:bookmarkStart w:id="49" w:name="__Fieldmark__22_1222789275"/>
            <w:bookmarkEnd w:id="4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3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0" w:name="__Fieldmark__23_1222789275"/>
            <w:bookmarkStart w:id="51" w:name="__Fieldmark__23_1222789275"/>
            <w:bookmarkEnd w:id="5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Lampadina LED 4x1W – min. 80l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4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2" w:name="__Fieldmark__24_1222789275"/>
            <w:bookmarkStart w:id="53" w:name="__Fieldmark__24_1222789275"/>
            <w:bookmarkEnd w:id="5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Foro del soffitto: 68mm ±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5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4" w:name="__Fieldmark__25_1222789275"/>
            <w:bookmarkStart w:id="55" w:name="__Fieldmark__25_1222789275"/>
            <w:bookmarkEnd w:id="5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Temp. esercizio SE: min.  -10° - +40°C </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26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6" w:name="__Fieldmark__26_1222789275"/>
            <w:bookmarkStart w:id="57" w:name="__Fieldmark__26_1222789275"/>
            <w:bookmarkEnd w:id="5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Distanza lampade ad altezza=2,5m e 1,25lux a pavimento: min. 9,2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7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8" w:name="__Fieldmark__27_1222789275"/>
            <w:bookmarkStart w:id="59" w:name="__Fieldmark__27_1222789275"/>
            <w:bookmarkEnd w:id="5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8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0" w:name="__Fieldmark__28_1222789275"/>
            <w:bookmarkStart w:id="61" w:name="__Fieldmark__28_1222789275"/>
            <w:bookmarkEnd w:id="6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Garanzia</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aranzia su lampadina LED: min.5 anni</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9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2" w:name="__Fieldmark__29_1222789275"/>
            <w:bookmarkStart w:id="63" w:name="__Fieldmark__29_1222789275"/>
            <w:bookmarkEnd w:id="6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8"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30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4" w:name="__Fieldmark__30_1222789275"/>
      <w:bookmarkStart w:id="65" w:name="__Fieldmark__30_1222789275"/>
      <w:bookmarkEnd w:id="6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31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6" w:name="__Fieldmark__31_1222789275"/>
      <w:bookmarkStart w:id="67" w:name="__Fieldmark__31_1222789275"/>
      <w:bookmarkEnd w:id="6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32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8" w:name="__Fieldmark__32_1222789275"/>
      <w:bookmarkStart w:id="69" w:name="__Fieldmark__32_1222789275"/>
      <w:bookmarkEnd w:id="6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bdr w:val="single" w:sz="4" w:space="0" w:color="000000"/>
          <w:lang w:val="it-IT"/>
        </w:rPr>
      </w:pPr>
      <w:r>
        <w:rPr>
          <w:bdr w:val="single" w:sz="4" w:space="0" w:color="000000"/>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11.005 – Codice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Sistema compatto per la realizzazione di un sistemi di evacuazione elettro-acustico in conformità alle normative per piccoli e medi impianti,</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mit con elaborazione del segnale audio (DSP), registrazione audio digitale e riproduzione, monitoraggio di 2 amplificatori con commutazione ad amplificatore di backup e monitoraggio in 8 linee di altoparlanti in servizio a/b. La fase di inizializzazione dall'accensione al servizio operativo è inferiore a 10 secondi. 4 livelli di accesso, monitoraggio completo di unità microfonica PSS (capsula, touchpad, connessioni), un file audio può essere definito come suono preliminare, regolazione dei livelli separati per tutte le fonti, regolazione parametrica del suono, 3 bande su ogni ingresso audio, 7 bande per ogni uscita audio, impostazione di livello individuale per ogni ingresso e usci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 Dicitura libera dei tasti del posto microfonico di sicurezza PSS, 21 livelli di priorità (attivabili tramite ingressi di controllo o limite della sorgente audio), 8 ingressi di controllo, misura dell'amplificatore di potenza (amplificazione) e le linee dei diffusori (impedenza e guasto a terra), registro eventi può essere esportato su PC, collegamento via Modbus, orologio interno, entro custodia in metallo 19", 2u.a., RAL 7016, lxaxp: 483x89x230 mm.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95"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93"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Registrazione audio e riproduzione digitale fino: min. 45 mi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3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0" w:name="__Fieldmark__33_1222789275"/>
            <w:bookmarkStart w:id="71" w:name="__Fieldmark__33_1222789275"/>
            <w:bookmarkEnd w:id="7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onitoraggio linee di altoparlanti: min. 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4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2" w:name="__Fieldmark__34_1222789275"/>
            <w:bookmarkStart w:id="73" w:name="__Fieldmark__34_1222789275"/>
            <w:bookmarkEnd w:id="7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ngressi audio: min.5</w:t>
            </w:r>
            <w:r>
              <w:rPr>
                <w:rFonts w:cs="Verdana" w:ascii="Verdana" w:hAnsi="Verdana"/>
                <w:szCs w:val="24"/>
                <w:lang w:val="it-IT"/>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5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4" w:name="__Fieldmark__35_1222789275"/>
            <w:bookmarkStart w:id="75" w:name="__Fieldmark__35_1222789275"/>
            <w:bookmarkEnd w:id="7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Microfono di emergenza o </w:t>
            </w:r>
            <w:r>
              <w:rPr>
                <w:rFonts w:cs="Verdana" w:ascii="Verdana" w:hAnsi="Verdana"/>
                <w:b w:val="false"/>
                <w:color w:val="FF0000"/>
                <w:sz w:val="20"/>
                <w:lang w:val="it-IT"/>
              </w:rPr>
              <w:t xml:space="preserve">telefono per vigili del fuoco </w:t>
            </w:r>
            <w:r>
              <w:rPr>
                <w:rFonts w:cs="Verdana" w:ascii="Verdana" w:hAnsi="Verdana"/>
                <w:b w:val="false"/>
                <w:sz w:val="20"/>
                <w:lang w:val="it-IT"/>
              </w:rPr>
              <w:t xml:space="preserve">integrato e monitorato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6" w:name="__Fieldmark__36_1222789275"/>
            <w:bookmarkStart w:id="77" w:name="__Fieldmark__36_1222789275"/>
            <w:bookmarkEnd w:id="7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ngressi evacuazione: min.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7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8" w:name="__Fieldmark__37_1222789275"/>
            <w:bookmarkStart w:id="79" w:name="__Fieldmark__37_1222789275"/>
            <w:bookmarkEnd w:id="7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zzazione eventi: min. 2047</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38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0" w:name="__Fieldmark__38_1222789275"/>
            <w:bookmarkStart w:id="81" w:name="__Fieldmark__38_1222789275"/>
            <w:bookmarkEnd w:id="8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econdo EN 60849 e EN 54-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9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2" w:name="__Fieldmark__39_1222789275"/>
            <w:bookmarkStart w:id="83" w:name="__Fieldmark__39_1222789275"/>
            <w:bookmarkEnd w:id="8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40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4" w:name="__Fieldmark__40_1222789275"/>
      <w:bookmarkStart w:id="85" w:name="__Fieldmark__40_1222789275"/>
      <w:bookmarkEnd w:id="8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41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6" w:name="__Fieldmark__41_1222789275"/>
      <w:bookmarkStart w:id="87" w:name="__Fieldmark__41_1222789275"/>
      <w:bookmarkEnd w:id="8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42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8" w:name="__Fieldmark__42_1222789275"/>
      <w:bookmarkStart w:id="89" w:name="__Fieldmark__42_1222789275"/>
      <w:bookmarkEnd w:id="8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r>
        <w:br w:type="page"/>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9</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11.010 – Codice M0.30.89.21 </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Altoparlante da incasso circolare bicono da 5,5" 8 ohms.</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L’altoparlante 100V è costruito con 5 potenze selezionabili (6-3-1,5-0,75-0,25W, Impedenza 1,67-3,33-6,66-13,3-39,9 Kohms) Peso 1,3Kg.</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7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6"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Potenza: min. 6W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3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0" w:name="__Fieldmark__43_1222789275"/>
            <w:bookmarkStart w:id="91" w:name="__Fieldmark__43_1222789275"/>
            <w:bookmarkEnd w:id="9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 xml:space="preserve">Risposta di frequenza: min. </w:t>
            </w:r>
            <w:r>
              <w:rPr>
                <w:rFonts w:cs="Arial" w:ascii="Verdana" w:hAnsi="Verdana"/>
                <w:b w:val="false"/>
                <w:color w:val="FF0000"/>
                <w:sz w:val="18"/>
                <w:szCs w:val="18"/>
                <w:lang w:val="it-IT"/>
              </w:rPr>
              <w:t>150</w:t>
            </w:r>
            <w:r>
              <w:rPr>
                <w:rFonts w:cs="Arial" w:ascii="Verdana" w:hAnsi="Verdana"/>
                <w:b w:val="false"/>
                <w:sz w:val="18"/>
                <w:szCs w:val="18"/>
                <w:lang w:val="it-IT"/>
              </w:rPr>
              <w:t>-18khz</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4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2" w:name="__Fieldmark__44_1222789275"/>
            <w:bookmarkStart w:id="93" w:name="__Fieldmark__44_1222789275"/>
            <w:bookmarkEnd w:id="9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Pressione SPL 1w\1mt.: min. 95dB </w:t>
            </w:r>
          </w:p>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Potenza mass.: min.102dB</w:t>
            </w:r>
            <w:r>
              <w:rPr>
                <w:rFonts w:cs="Verdana" w:ascii="Verdana" w:hAnsi="Verdana"/>
                <w:szCs w:val="24"/>
                <w:lang w:val="it-IT"/>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5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4" w:name="__Fieldmark__45_1222789275"/>
            <w:bookmarkStart w:id="95" w:name="__Fieldmark__45_1222789275"/>
            <w:bookmarkEnd w:id="9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 xml:space="preserve">Dispersione: min. 150°, </w:t>
            </w:r>
            <w:r>
              <w:rPr>
                <w:rFonts w:cs="Arial" w:ascii="Verdana" w:hAnsi="Verdana"/>
                <w:b w:val="false"/>
                <w:color w:val="FF0000"/>
                <w:sz w:val="18"/>
                <w:szCs w:val="18"/>
                <w:lang w:val="it-IT"/>
              </w:rPr>
              <w:t>indicare i grad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6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6" w:name="__Fieldmark__46_1222789275"/>
            <w:bookmarkStart w:id="97" w:name="__Fieldmark__46_1222789275"/>
            <w:bookmarkEnd w:id="9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Costruzione: box in acciaio resistente al fuoco e morsetti in ceramica (EN6084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7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8" w:name="__Fieldmark__47_1222789275"/>
            <w:bookmarkStart w:id="99" w:name="__Fieldmark__47_1222789275"/>
            <w:bookmarkEnd w:id="9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lang w:val="it-IT"/>
              </w:rPr>
              <w:t xml:space="preserve">Dimensioni: diam.esterno. 189mm, diam.foro 164mm, alt. 110mm </w:t>
            </w:r>
            <w:r>
              <w:rPr>
                <w:rFonts w:cs="Verdana" w:ascii="Verdana" w:hAnsi="Verdana"/>
                <w:b w:val="false"/>
                <w:sz w:val="20"/>
                <w:lang w:val="it-IT"/>
              </w:rPr>
              <w:t>± 1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48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0" w:name="__Fieldmark__48_1222789275"/>
            <w:bookmarkStart w:id="101" w:name="__Fieldmark__48_1222789275"/>
            <w:bookmarkEnd w:id="10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certificato secondo  EN54-24</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9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2" w:name="__Fieldmark__49_1222789275"/>
            <w:bookmarkStart w:id="103" w:name="__Fieldmark__49_1222789275"/>
            <w:bookmarkEnd w:id="10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50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4" w:name="__Fieldmark__50_1222789275"/>
      <w:bookmarkStart w:id="105" w:name="__Fieldmark__50_1222789275"/>
      <w:bookmarkEnd w:id="10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51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6" w:name="__Fieldmark__51_1222789275"/>
      <w:bookmarkStart w:id="107" w:name="__Fieldmark__51_1222789275"/>
      <w:bookmarkEnd w:id="10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52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8" w:name="__Fieldmark__52_1222789275"/>
      <w:bookmarkStart w:id="109" w:name="__Fieldmark__52_1222789275"/>
      <w:bookmarkEnd w:id="10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20</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t xml:space="preserve">Pos. 16.001 – Codice K0.01.47.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Gateway für die Instabus KNX,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particolarmente adatto alle elevate richieste nel ambito terziario. Con il server possono essere interfacciati vari impianti in modo intelligente e il complessivo impianto Instabus KNX puo essere comandato, controllato e programmato dal PC, incasso in 19"-Rack, integrazione di propri immagini  e strutture per gruppo utenti, scene luminose memorizzazione e requistabile, segnalazioni e valori di misura trasmissibile per SMS e e-mail, comando attraverso chiamata telefonica, esportazione di files e registrazioni allarme (anche in Excel).</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Interfacce: seriale, RJ45 Ethernet 10/100Mbit, modem ISDN integrato, con IP-Router per allacciamento a Instabus KNX, alimentatore integrato e interfaccia dati, USB, gado di protezione: IP 20, temperatura d'esercizio: 0 °C bis +45 °C., assorbimento: ca. 15 W, dimensioni: l x a x p 483 x 88 x 27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7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doneo per Updates</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3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0" w:name="__Fieldmark__53_1222789275"/>
            <w:bookmarkStart w:id="111" w:name="__Fieldmark__53_1222789275"/>
            <w:bookmarkEnd w:id="1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mministrazione fino a 200 utent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4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2" w:name="__Fieldmark__54_1222789275"/>
            <w:bookmarkStart w:id="113" w:name="__Fieldmark__54_1222789275"/>
            <w:bookmarkEnd w:id="1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Cs w:val="24"/>
                <w:bdr w:val="single" w:sz="4" w:space="0" w:color="000000"/>
                <w:lang w:val="it-IT"/>
              </w:rPr>
            </w:pPr>
            <w:r>
              <w:rPr>
                <w:rFonts w:cs="Verdana" w:ascii="Verdana" w:hAnsi="Verdana"/>
                <w:b/>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lang w:val="it-IT"/>
              </w:rPr>
            </w:pPr>
            <w:r>
              <w:rPr>
                <w:rFonts w:cs="Verdana" w:ascii="Verdana" w:hAnsi="Verdana"/>
                <w:b w:val="false"/>
                <w:sz w:val="20"/>
                <w:lang w:val="it-IT"/>
              </w:rPr>
              <w:t>Registrazione ciclica/trigger di dat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5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4" w:name="__Fieldmark__55_1222789275"/>
            <w:bookmarkStart w:id="115" w:name="__Fieldmark__55_1222789275"/>
            <w:bookmarkEnd w:id="1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lang w:val="it-IT"/>
              </w:rPr>
            </w:pPr>
            <w:r>
              <w:rPr>
                <w:rFonts w:cs="Verdana" w:ascii="Verdana" w:hAnsi="Verdana"/>
                <w:b w:val="false"/>
                <w:sz w:val="20"/>
                <w:lang w:val="it-IT"/>
              </w:rPr>
              <w:t>Superfici grafiche: visualizzazione di stati di edifici e impianti con icons e testi liberamente posizionabi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6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6" w:name="__Fieldmark__56_1222789275"/>
            <w:bookmarkStart w:id="117" w:name="__Fieldmark__56_1222789275"/>
            <w:bookmarkEnd w:id="1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nalizzazione di IP-camere</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7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8" w:name="__Fieldmark__57_1222789275"/>
            <w:bookmarkStart w:id="119" w:name="__Fieldmark__57_1222789275"/>
            <w:bookmarkEnd w:id="1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18"/>
                <w:szCs w:val="18"/>
                <w:lang w:val="it-IT"/>
              </w:rPr>
            </w:pPr>
            <w:r>
              <w:rPr>
                <w:rFonts w:cs="Verdana" w:ascii="Verdana" w:hAnsi="Verdana"/>
                <w:b w:val="false"/>
                <w:sz w:val="20"/>
                <w:lang w:val="it-IT"/>
              </w:rPr>
              <w:t>App per funzionamento con iPhone e iPad e dispositivi Android.</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8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0" w:name="__Fieldmark__58_1222789275"/>
            <w:bookmarkStart w:id="121" w:name="__Fieldmark__58_1222789275"/>
            <w:bookmarkEnd w:id="1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orologio universale, giorno, mese, anno, funzioni astro</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2" w:name="__Fieldmark__59_1222789275"/>
            <w:bookmarkStart w:id="123" w:name="__Fieldmark__59_1222789275"/>
            <w:bookmarkEnd w:id="1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funzioni logiche: min.8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0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4" w:name="__Fieldmark__60_1222789275"/>
            <w:bookmarkStart w:id="125" w:name="__Fieldmark__60_1222789275"/>
            <w:bookmarkEnd w:id="12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rogrammazione remota attraverso rete interna, Internet</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61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6" w:name="__Fieldmark__61_1222789275"/>
            <w:bookmarkStart w:id="127" w:name="__Fieldmark__61_1222789275"/>
            <w:bookmarkEnd w:id="12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a di lavoro: min. 2GB</w:t>
            </w:r>
          </w:p>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a flash: min. 2GB</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2_122278927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8" w:name="__Fieldmark__62_1222789275"/>
            <w:bookmarkStart w:id="129" w:name="__Fieldmark__62_1222789275"/>
            <w:bookmarkEnd w:id="12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63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0" w:name="__Fieldmark__63_1222789275"/>
      <w:bookmarkStart w:id="131" w:name="__Fieldmark__63_1222789275"/>
      <w:bookmarkEnd w:id="131"/>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64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2" w:name="__Fieldmark__64_1222789275"/>
      <w:bookmarkStart w:id="133" w:name="__Fieldmark__64_1222789275"/>
      <w:bookmarkEnd w:id="133"/>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65_1222789275"/>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4" w:name="__Fieldmark__65_1222789275"/>
      <w:bookmarkStart w:id="135" w:name="__Fieldmark__65_1222789275"/>
      <w:bookmarkEnd w:id="13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Valutazione  della  qualità finestre e  portefinestre</w:t>
    </w:r>
  </w:p>
  <w:p>
    <w:pPr>
      <w:pStyle w:val="Header"/>
      <w:jc w:val="center"/>
      <w:rPr/>
    </w:pPr>
    <w:r>
      <w:rPr>
        <w:sz w:val="18"/>
        <w:szCs w:val="18"/>
      </w:rPr>
      <w:t>Prot.Nr. 7262                                        14.03.2013</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9"/>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3:00Z</dcterms:created>
  <dc:creator>ex410</dc:creator>
  <dc:description/>
  <cp:keywords/>
  <dc:language>en-US</dc:language>
  <cp:lastModifiedBy>Albert Colz</cp:lastModifiedBy>
  <cp:lastPrinted>2013-03-14T19:18:00Z</cp:lastPrinted>
  <dcterms:modified xsi:type="dcterms:W3CDTF">2013-03-14T18:37:00Z</dcterms:modified>
  <cp:revision>11</cp:revision>
  <dc:subject/>
  <dc:title>Gemeinde Kurtinig  an der Weinstraße</dc:title>
</cp:coreProperties>
</file>