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Chiarime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  <w:t>Richtigstell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esito 2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ve si può inserire la documentazione aggiuntiva (ad esempio datasheet o documenti tecnici a corredo dell’ELENCO DELLE FORNITURE TESTO LUNGO [#16]), oltre a quella prevista dai “passi della procedura on line” (#1, #2, #3.A,#3.B, etc..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lo step 5.1 “offerta e documentazione per il lotto 1” non riusciamo ad individuare dove poter inserire ulteriore documentazione tecnic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sposta 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ta la documentazione tecnica aggiuntiva può essere inserita in un unico documento pdf nella sezione “Relazione tecnica aggiuntiva” il cui apposito spazio è presente nella busta tecnica 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Frage 2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 kann die zusätzliche Dokumentation eingefügt werden (zum Beispiel datasheet oder technische Dokumente zur Vervollständigung des VERZEICHNISSES DER LIEFERUNGEN LANGTEXT [#16]), zusätzlich zu jener, die in den „Schritte zum Online-Ablauf“ (#1, #2, #3.A,#3.B,usw.) vorgesehen is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u Step 5.1 „Angebot und Dokumentation zum Los 1“ ist uns nicht verständlich, wo wir die zustäzliche technische Dokumentation einfügen könne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  <w:t>Antwort 2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Die gesamte zusätzliche technische Dokumentation kann in einem einzigen Pdf-Dokument im Abschnitt „zusätzlicher technischer Bericht“ eingefügt werden, wo ein eigenes Feld im technischen Umschlag B vorgesehen ist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7:00Z</dcterms:created>
  <dc:creator>Edoardo Casale</dc:creator>
  <dc:description/>
  <cp:keywords/>
  <dc:language>en-US</dc:language>
  <cp:lastModifiedBy>Edoardo Casale</cp:lastModifiedBy>
  <dcterms:modified xsi:type="dcterms:W3CDTF">2013-03-15T08:08:00Z</dcterms:modified>
  <cp:revision>3</cp:revision>
  <dc:subject/>
  <dc:title>Rett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984237</vt:r8>
  </property>
  <property fmtid="{D5CDD505-2E9C-101B-9397-08002B2CF9AE}" pid="3" name="_AuthorEmail">
    <vt:lpwstr>Susanne.Steiner@provinz.bz.it</vt:lpwstr>
  </property>
  <property fmtid="{D5CDD505-2E9C-101B-9397-08002B2CF9AE}" pid="4" name="_AuthorEmailDisplayName">
    <vt:lpwstr>Steiner, Susanne</vt:lpwstr>
  </property>
  <property fmtid="{D5CDD505-2E9C-101B-9397-08002B2CF9AE}" pid="5" name="_EmailSubject">
    <vt:lpwstr>traduzioni</vt:lpwstr>
  </property>
  <property fmtid="{D5CDD505-2E9C-101B-9397-08002B2CF9AE}" pid="6" name="_PreviousAdHocReviewCycleID">
    <vt:r8>-662601278</vt:r8>
  </property>
</Properties>
</file>