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i comunicano le seguenti rettifiche relativamente alla gara “Infrastrutture canale di servizio 2. Lott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</w:rPr>
        <w:t>1. sub “Dettaglio gara” – Informazioni aggiuntive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</w:rPr>
        <w:t>Esecuzione di lavori di somma urgenza: No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4. sub “Richieste di invio documentazione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documento </w:t>
      </w:r>
      <w:r>
        <w:rPr>
          <w:rStyle w:val="StrongEmphasis"/>
          <w:rFonts w:cs="Arial" w:ascii="Arial" w:hAnsi="Arial"/>
        </w:rPr>
        <w:t>Allegato A1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tipo richiesta            note</w:t>
      </w:r>
    </w:p>
    <w:tbl>
      <w:tblPr>
        <w:tblW w:w="6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4911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mministrativa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Obbligatorio e Multiplo (uno o più documenti ammessi)</w:t>
              <w:br/>
              <w:t>Invio telematico con firma digitale</w:t>
              <w:br/>
            </w:r>
            <w:r>
              <w:rPr>
                <w:rStyle w:val="StrongEmphasis"/>
                <w:rFonts w:cs="Arial" w:ascii="Arial" w:hAnsi="Arial"/>
              </w:rPr>
              <w:t xml:space="preserve">Invio congiunto 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0:00Z</dcterms:created>
  <dc:creator>Lara Boccuzzi</dc:creator>
  <dc:description/>
  <cp:keywords/>
  <dc:language>en-US</dc:language>
  <cp:lastModifiedBy>Lara Boccuzzi</cp:lastModifiedBy>
  <dcterms:modified xsi:type="dcterms:W3CDTF">2013-01-07T13:57:00Z</dcterms:modified>
  <cp:revision>4</cp:revision>
  <dc:subject/>
  <dc:title>Stazione unica appaltante:</dc:title>
</cp:coreProperties>
</file>