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chiesta chiarimento ampiezza di g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indicare per ogni lotto off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tt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. / varietà di aghi differenti presenti nel listino offer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. / varietà di fili differenti presenti nel listino offe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7:00Z</dcterms:created>
  <dc:creator>Biamino Dr. Sophie</dc:creator>
  <dc:description/>
  <dc:language>en-US</dc:language>
  <cp:lastModifiedBy>Biamino Dr. Sophie</cp:lastModifiedBy>
  <dcterms:modified xsi:type="dcterms:W3CDTF">2015-07-17T13:37:00Z</dcterms:modified>
  <cp:revision>2</cp:revision>
  <dc:subject/>
  <dc:title/>
</cp:coreProperties>
</file>