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>DAI/SAI-33/2014</w:t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Umbau Archiv Grundbuchamt Bozen</w:t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Ristrutturazione Archivio Ufficio Tavolare di Bolzano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0"/>
              <w:ind w:right="11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: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Bauleitung der Hauptleistung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für ein Bauwerk im Hochbau 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DPR Nr. 445/2000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A: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irezione lavori della prestazione principale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di opera di edilizia 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 D.P.R. n. 445/2000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rtecipa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r Artikel 46 und 47 des DPR Nr. 445/2000, i.g.F., im Bewusstsein der strafrechtlichen Folgen laut Art. 76 des genann</w:t>
              <w:softHyphen/>
              <w:t>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</w:t>
              <w:softHyphen/>
              <w:t>beiten, die Gegenstand der Referenz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gli articoli 46 e 47 del D.P.R. n. 445/2000 e s.m.i., consapevoli delle sanzioni penali previste dall’articolo 76 del citato D.P.R. per le ipotesi di falsità in atti e dichiarazioni mendaci ivi indicate, di aver svolto i lavori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3167"/>
        <w:gridCol w:w="1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</w:r>
            <w:r>
              <w:rPr>
                <w:rFonts w:cs="Arial" w:ascii="Arial" w:hAnsi="Arial"/>
                <w:sz w:val="16"/>
                <w:szCs w:val="16"/>
              </w:rPr>
              <w:t>Denominazione dell’opera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tum der Planungsunterlagen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ata della documentazione progettual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Geschätzten Baukosten (ohne MwSt. und Verwaltungsspesen) – </w:t>
            </w:r>
            <w:r>
              <w:rPr>
                <w:rFonts w:cs="Arial" w:ascii="Arial" w:hAnsi="Arial"/>
                <w:sz w:val="16"/>
                <w:szCs w:val="16"/>
              </w:rPr>
              <w:t>Costo stimato di costruzione dell’opera (senza I.V.A. e spese a disposizione dell’Amministraz.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</w:r>
      <w:r>
        <w:rPr>
          <w:rFonts w:cs="Arial" w:ascii="Arial" w:hAnsi="Arial"/>
          <w:caps w:val="false"/>
          <w:smallCaps w:val="false"/>
          <w:sz w:val="20"/>
        </w:rPr>
        <w:t>Descrizione dei lavori</w:t>
      </w:r>
      <w:r>
        <w:rPr>
          <w:rFonts w:cs="Arial" w:ascii="Arial" w:hAnsi="Arial"/>
          <w:caps w:val="false"/>
          <w:smallCaps w:val="false"/>
          <w:sz w:val="20"/>
          <w:lang w:val="de-DE"/>
        </w:rPr>
        <w:t>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56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>DAI/SAI-33/2014</w:t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>Umbau Archiv Grundbuchamt Bozen</w:t>
      </w:r>
    </w:p>
    <w:p>
      <w:pPr>
        <w:pStyle w:val="Heading"/>
        <w:numPr>
          <w:ilvl w:val="0"/>
          <w:numId w:val="0"/>
        </w:numPr>
        <w:shd w:fill="D9D9D9" w:val="clear"/>
        <w:ind w:right="-442" w:hanging="0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Ristrutturazione Archivio Ufficio Tavolare di Bolzano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: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Fachbauleitung für ein Bauwerk im 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Hochbau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shd w:fill="D9D9D9" w:val="clear"/>
                <w:lang w:val="de-DE"/>
              </w:rPr>
              <w:t>Arbeiten mit dem ID-Code: IA.02 (ex IIIb)</w:t>
            </w:r>
          </w:p>
          <w:p>
            <w:pPr>
              <w:pStyle w:val="Heading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DPR Nr. 445/2000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A:</w:t>
            </w:r>
          </w:p>
          <w:p>
            <w:pPr>
              <w:pStyle w:val="Heading"/>
              <w:ind w:left="-89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Direzione lavori specialistica di un’opera di edilizi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shd w:fill="D9D9D9" w:val="clear"/>
              </w:rPr>
              <w:t>opere con il codice-ID: IA.02 (ex IIIb)</w:t>
            </w:r>
          </w:p>
          <w:p>
            <w:pPr>
              <w:pStyle w:val="Heading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 D.P.R. n. 445/2000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rtecipa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r Artikel 46 und 47 des DPR Nr. 445/2000, i.g.F., im Bewusstsein der strafrechtlichen Folgen laut Art. 76 des genann</w:t>
              <w:softHyphen/>
              <w:t>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</w:t>
              <w:softHyphen/>
              <w:t>beiten, die Gegenstand der Referenz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gli articoli 46 e 47 del D.P.R. n. 445/2000 e s.m.i., consapevoli delle sanzioni penali previste dall’articolo 76 del citato D.P.R. per le ipotesi di falsità in atti e dichiarazioni mendaci ivi indicate, di aver svolto i lavori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600"/>
        <w:gridCol w:w="18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der Planungsunterlagen:</w:t>
              <w:br/>
              <w:t>Data della documentazione progettual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schätzten Baukosten der Arbeiten mit dem ID-Code: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shd w:fill="D9D9D9" w:val="clear"/>
              </w:rPr>
              <w:t>IA.02</w:t>
            </w:r>
            <w:r>
              <w:rPr>
                <w:rFonts w:cs="Arial" w:ascii="Arial" w:hAnsi="Arial"/>
                <w:sz w:val="16"/>
                <w:szCs w:val="16"/>
              </w:rPr>
              <w:t xml:space="preserve"> (ohne MwSt. und Verwaltungs</w:t>
              <w:softHyphen/>
              <w:t xml:space="preserve">spesen) – Costo stimato di costruzione dei lavori con il codice-ID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shd w:fill="D9D9D9" w:val="clear"/>
              </w:rPr>
              <w:t>IA.02</w:t>
            </w:r>
            <w:r>
              <w:rPr>
                <w:rFonts w:cs="Arial" w:ascii="Arial" w:hAnsi="Arial"/>
                <w:sz w:val="16"/>
                <w:szCs w:val="16"/>
              </w:rPr>
              <w:t xml:space="preserve"> (senza I.V.A. e spese a disposizione dell’Amministrazione)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  <w:t>Descrizione dei lavori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120" w:after="120"/>
              <w:ind w:right="36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lang w:val="de-DE"/>
              </w:rPr>
              <w:t xml:space="preserve">HINWEI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zur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  <w:t xml:space="preserve">Unterschrift der </w:t>
              <w:br/>
            </w:r>
            <w:r>
              <w:rPr>
                <w:rFonts w:cs="Arial" w:ascii="Arial" w:hAnsi="Arial"/>
                <w:b/>
                <w:sz w:val="20"/>
                <w:lang w:val="de-DE"/>
              </w:rPr>
              <w:t>Beschreibungsformulare (B1a – B1b)</w:t>
              <w:br/>
              <w:t xml:space="preserve">für die REFERENZEN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VVERTENZE</w:t>
              <w:br/>
              <w:t xml:space="preserve">per la firma delle </w:t>
              <w:br/>
            </w:r>
            <w:r>
              <w:rPr>
                <w:rFonts w:cs="Arial" w:ascii="Arial" w:hAnsi="Arial"/>
                <w:b/>
                <w:sz w:val="20"/>
              </w:rPr>
              <w:t>schede descrittive (B1a – B1b)</w:t>
              <w:br/>
              <w:t xml:space="preserve">per le REFERENZE 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ie Referenzaufträge müssen vom Techniker, der in der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Ergän</w:t>
              <w:softHyphen/>
              <w:t>zenden Erklärung zum Teilnahmeantrag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[Anlage A1, Punkt B) Zusammensetzung der Arbeitsgruppe] als Ausführender der verlangten Leistung angegeben ist, persönlich ausgeführt worden sein.</w:t>
            </w:r>
          </w:p>
          <w:p>
            <w:pPr>
              <w:pStyle w:val="Normal"/>
              <w:ind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ie Beschreibungsformulare für die Referenzen sind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digital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zu signieren:</w:t>
            </w:r>
          </w:p>
          <w:p>
            <w:pPr>
              <w:pStyle w:val="Normal"/>
              <w:ind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left="79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li incarichi di referenza devono essere stati eseguiti personal</w:t>
              <w:softHyphen/>
              <w:t xml:space="preserve">mente dal tecnico indicato </w:t>
            </w:r>
            <w:r>
              <w:rPr>
                <w:rFonts w:cs="Arial" w:ascii="Arial" w:hAnsi="Arial"/>
                <w:i/>
                <w:sz w:val="16"/>
                <w:szCs w:val="16"/>
              </w:rPr>
              <w:t>nella Dichiarazione complementare all’Istanza di partecip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[Allegato A1, punto B) Composizione del gruppo di lavoro], quale esecutore della prestazione richiesta.</w:t>
            </w:r>
          </w:p>
          <w:p>
            <w:pPr>
              <w:pStyle w:val="Normal"/>
              <w:ind w:left="79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9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9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schede descrittive per le referenze sono da firm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gital</w:t>
              <w:softHyphen/>
              <w:t>mente</w:t>
            </w:r>
            <w:r>
              <w:rPr>
                <w:rFonts w:cs="Arial" w:ascii="Arial" w:hAnsi="Arial"/>
                <w:sz w:val="16"/>
                <w:szCs w:val="16"/>
              </w:rPr>
              <w:t xml:space="preserve"> dalle persone sotto elencate: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36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iner einzelne Freiberuflerin / eines einzelnen Freiberufler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der Freiberuflerin/vom Freiberufler </w:t>
            </w:r>
          </w:p>
          <w:p>
            <w:pPr>
              <w:pStyle w:val="Normal"/>
              <w:ind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una professionista singola / un professionista singo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la/dal professionista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36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on vereinigten Freiberufl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Sozietätsmitglied, welches die Leistung ausgeführt hat/von den Sozietätsmitgliedern, welche die Leistung ausgeführt haben</w:t>
            </w:r>
          </w:p>
          <w:p>
            <w:pPr>
              <w:pStyle w:val="Normal"/>
              <w:ind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ociazione professional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’associato che ha svolta la prestazione/dagli associati che hanno svolto la prestazione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40" w:right="36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von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reiberufle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 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professionist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40" w:right="36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 von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 </w:t>
            </w:r>
          </w:p>
          <w:p>
            <w:pPr>
              <w:pStyle w:val="Normal"/>
              <w:ind w:left="240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36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s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ändiges Konsortiums von Freiberufler</w:t>
              <w:softHyphen/>
              <w:t>gesellschaften und von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 des Konsortiumsmitgliedes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38" w:right="36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orzio stabile di società di professionisti e di 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 dal consor</w:t>
              <w:softHyphen/>
              <w:t xml:space="preserve">ziato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562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b</w:t>
    </w:r>
  </w:p>
  <w:p>
    <w:pPr>
      <w:pStyle w:val="Header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8"/>
        <w:szCs w:val="28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ndale Sans UI;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szCs w:val="24"/>
      <w:lang w:val="it-IT"/>
    </w:rPr>
  </w:style>
  <w:style w:type="character" w:styleId="ZchnZchn">
    <w:name w:val=" Zchn Zchn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ZchnZchn1CarattereCarattere">
    <w:name w:val=" Zchn Zchn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_B1a-b-c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2:00Z</dcterms:created>
  <dc:creator>Brigitte Novak</dc:creator>
  <dc:description/>
  <cp:keywords/>
  <dc:language>en-US</dc:language>
  <cp:lastModifiedBy>Brigitte Novak</cp:lastModifiedBy>
  <cp:lastPrinted>2014-05-27T18:21:00Z</cp:lastPrinted>
  <dcterms:modified xsi:type="dcterms:W3CDTF">2015-01-14T13:37:00Z</dcterms:modified>
  <cp:revision>4</cp:revision>
  <dc:subject>Anlagen Ausschreibung</dc:subject>
  <dc:title>Referenzen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