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del w:id="0" w:author="Petra Comperini" w:date="2012-06-26T11:29:00Z"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OMMARIO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DICHIARAZIONE </w:t>
            </w:r>
          </w:p>
          <w:p>
            <w:pPr>
              <w:pStyle w:val="Normal"/>
              <w:ind w:left="641" w:hanging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del w:id="2" w:author="Petra Comperini" w:date="2012-06-26T11:25:00Z"/>
        </w:rPr>
      </w:pPr>
      <w:del w:id="1" w:author="Petra Comperini" w:date="2012-06-26T11:25:00Z">
        <w:r>
          <w:rPr>
            <w:rFonts w:cs="Arial"/>
            <w:b/>
            <w:bCs/>
            <w:color w:val="000000"/>
          </w:rPr>
        </w:r>
      </w:del>
    </w:p>
    <w:p>
      <w:pPr>
        <w:pStyle w:val="Normal"/>
        <w:autoSpaceDE w:val="false"/>
        <w:rPr>
          <w:rFonts w:cs="Arial"/>
          <w:b/>
          <w:b/>
          <w:bCs/>
          <w:color w:val="000000"/>
          <w:del w:id="4" w:author="Petra Comperini" w:date="2012-06-26T11:25:00Z"/>
        </w:rPr>
      </w:pPr>
      <w:del w:id="3" w:author="Petra Comperini" w:date="2012-06-26T11:25:00Z">
        <w:r>
          <w:rPr>
            <w:rFonts w:cs="Arial"/>
            <w:b/>
            <w:bCs/>
            <w:color w:val="000000"/>
          </w:rPr>
        </w:r>
      </w:del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enominazione ga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sulenza tecnica per il progetto pilota Mitiga.rumore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78943214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  <w:del w:id="6" w:author="Petra Comperini" w:date="2012-06-26T11:25:00Z"/>
        </w:rPr>
      </w:pPr>
      <w:del w:id="5" w:author="Petra Comperini" w:date="2012-06-26T11:25:00Z">
        <w:r>
          <w:rPr>
            <w:rFonts w:cs="Arial"/>
            <w:bCs/>
            <w:color w:val="000000"/>
          </w:rPr>
        </w:r>
      </w:del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620"/>
        <w:gridCol w:w="393"/>
        <w:gridCol w:w="394"/>
        <w:gridCol w:w="394"/>
        <w:gridCol w:w="394"/>
        <w:gridCol w:w="393"/>
        <w:gridCol w:w="394"/>
        <w:gridCol w:w="394"/>
        <w:gridCol w:w="124"/>
        <w:gridCol w:w="270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/la sottoscritto/a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ato/a a 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 o m e  e   c o g n o m 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color w:val="000000"/>
              </w:rPr>
              <w:t>Codice fisc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nella sua qualità di legale rappresentante, autorizzato/a a rappresentare legalmente il seguente soggetto: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4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 a g i o n e  s o c i a l e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. IVA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de legale  - Via, piazz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P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ttá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62" w:hanging="20"/>
        <w:rPr/>
      </w:pPr>
      <w:r>
        <w:rPr>
          <w:rFonts w:cs="Arial"/>
          <w:sz w:val="19"/>
          <w:szCs w:val="19"/>
        </w:rPr>
        <w:t>consapevole/i delle sanzioni penali richiamate dall’art. 76 del D.P.R. 28.12.2000, n. 445, in caso di dichiarazioni mendaci e di formazione o uso di atti falsi</w:t>
      </w:r>
    </w:p>
    <w:p>
      <w:pPr>
        <w:pStyle w:val="Normal"/>
        <w:autoSpaceDE w:val="false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 i c h i a r a / n o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di aver preso visione e di accettare tutte le condizioni indicate nel</w:t>
            </w:r>
            <w:del w:id="7" w:author="Petra Comperini" w:date="2012-06-26T11:17:00Z">
              <w:r>
                <w:rPr>
                  <w:rFonts w:cs="Arial"/>
                  <w:shd w:fill="FFFFFF" w:val="clear"/>
                </w:rPr>
                <w:delText xml:space="preserve"> </w:delText>
              </w:r>
            </w:del>
            <w:del w:id="8" w:author="Petra Comperini" w:date="2012-06-26T11:17:00Z">
              <w:r>
                <w:rPr>
                  <w:rFonts w:cs="Arial"/>
                  <w:b w:val="false"/>
                  <w:i/>
                  <w:shd w:fill="FFFFFF" w:val="clear"/>
                </w:rPr>
                <w:delText>capitolato d’oneri/richiesta d’offert</w:delText>
              </w:r>
            </w:del>
            <w:ins w:id="9" w:author="Petra Comperini" w:date="2012-06-26T11:17:00Z">
              <w:r>
                <w:rPr>
                  <w:rFonts w:cs="Arial"/>
                  <w:b w:val="false"/>
                  <w:shd w:fill="FFFFFF" w:val="clear"/>
                </w:rPr>
                <w:t>la richiesta d’offerta</w:t>
              </w:r>
            </w:ins>
            <w:del w:id="10" w:author="Petra Comperini" w:date="2012-06-26T11:17:00Z">
              <w:r>
                <w:rPr>
                  <w:rFonts w:cs="Arial"/>
                  <w:b/>
                  <w:i/>
                  <w:shd w:fill="FFFFFF" w:val="clear"/>
                </w:rPr>
                <w:delText>a</w:delText>
              </w:r>
            </w:del>
            <w:r>
              <w:rPr>
                <w:rFonts w:cs="Arial"/>
                <w:shd w:fill="FFFFFF" w:val="clear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che tutti i documenti di gara sono sufficienti ed atti a consentire l’esatta valutazione di tutte le prestazioni e relativi oneri connessi, conseguenti e necessari per l’esecuzione a regola d’arte della </w:t>
            </w:r>
            <w:r>
              <w:rPr>
                <w:b w:val="false"/>
                <w:i w:val="false"/>
                <w:shd w:fill="FFFFFF" w:val="clear"/>
              </w:rPr>
              <w:t>fornitura</w:t>
            </w:r>
            <w:ins w:id="11" w:author="Petra Comperini" w:date="2012-06-26T11:18:00Z">
              <w:r>
                <w:rPr>
                  <w:b w:val="false"/>
                  <w:i w:val="false"/>
                  <w:shd w:fill="FFFFFF" w:val="clear"/>
                </w:rPr>
                <w:t xml:space="preserve"> e </w:t>
              </w:r>
            </w:ins>
            <w:del w:id="12" w:author="Petra Comperini" w:date="2012-06-26T11:19:00Z">
              <w:r>
                <w:rPr>
                  <w:b w:val="false"/>
                  <w:i w:val="false"/>
                  <w:shd w:fill="FFFFFF" w:val="clear"/>
                </w:rPr>
                <w:delText>/</w:delText>
              </w:r>
            </w:del>
            <w:r>
              <w:rPr>
                <w:b w:val="false"/>
                <w:i w:val="false"/>
                <w:shd w:fill="FFFFFF" w:val="clear"/>
              </w:rPr>
              <w:t>servizi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cs="Arial"/>
                <w:del w:id="16" w:author="Petra Comperini" w:date="2012-06-26T11:19:00Z"/>
              </w:rPr>
            </w:pPr>
            <w:del w:id="13" w:author="Petra Comperini" w:date="2012-06-26T11:19:00Z">
              <w:r>
                <w:rPr>
                  <w:rFonts w:cs="Arial"/>
                </w:rPr>
                <w:delText>di fornire gratuitamente i manuali d’uso delle apparecchiature offerte in lingua italiana, tedesca o inglese;</w:delText>
              </w:r>
            </w:del>
            <w:del w:id="14" w:author="Petra Comperini" w:date="2012-06-26T11:19:00Z">
              <w:r>
                <w:rPr>
                  <w:rFonts w:cs="Arial"/>
                  <w:b/>
                  <w:i/>
                </w:rPr>
                <w:delText xml:space="preserve"> </w:delText>
              </w:r>
            </w:del>
            <w:del w:id="15" w:author="Petra Comperini" w:date="2012-06-26T11:19:00Z">
              <w:r>
                <w:rPr>
                  <w:rFonts w:cs="Arial"/>
                  <w:b/>
                  <w:i/>
                  <w:shd w:fill="FFCC99" w:val="clear"/>
                </w:rPr>
                <w:delText>(se del caso)</w:delText>
              </w:r>
            </w:del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del w:id="19" w:author="Petra Comperini" w:date="2012-06-26T11:21:00Z"/>
              </w:rPr>
            </w:pPr>
            <w:del w:id="17" w:author="Petra Comperini" w:date="2012-06-26T11:21:00Z">
              <w:r>
                <w:rPr/>
                <w:delText xml:space="preserve">che ha preso visione ed ha accettato tutte le condizioni indicate nel capitolato d’oneri, in particolare quanto previsto </w:delText>
              </w:r>
            </w:del>
            <w:del w:id="18" w:author="Petra Comperini" w:date="2012-06-26T11:21:00Z">
              <w:r>
                <w:rPr>
                  <w:b/>
                  <w:i/>
                  <w:shd w:fill="FFCC99" w:val="clear"/>
                </w:rPr>
                <w:delText>all’art. 2.17 “Penalità”; o eventualmente altre clausole vessatorie che vanno controfirmate per accettazione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432" w:hanging="360"/>
              <w:rPr/>
            </w:pPr>
            <w:del w:id="20" w:author="Petra Comperini" w:date="2012-06-26T11:21:00Z">
              <w:r>
                <w:rPr/>
                <w:delText>f</w:delText>
              </w:r>
            </w:del>
            <w:r>
              <w:rPr/>
              <w:t>c)</w:t>
              <w:tab/>
              <w:t>di aver preso visione e conoscenza di tutte le circostanze di luogo e di fatto che possono comunque influire sulla presente offert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350" w:hanging="278"/>
              <w:rPr/>
            </w:pPr>
            <w:del w:id="21" w:author="Petra Comperini" w:date="2012-06-26T11:22:00Z">
              <w:r>
                <w:rPr/>
                <w:delText>g</w:delText>
              </w:r>
            </w:del>
            <w:r>
              <w:rPr/>
              <w:t>d)</w:t>
              <w:tab/>
              <w:t>di garantire la validità dell’offerta per tutto il corso del</w:t>
            </w:r>
            <w:ins w:id="22" w:author="Petra Comperini" w:date="2012-06-26T11:22:00Z">
              <w:r>
                <w:rPr>
                  <w:shd w:fill="FFFFFF" w:val="clear"/>
                </w:rPr>
                <w:t xml:space="preserve"> </w:t>
              </w:r>
            </w:ins>
            <w:r>
              <w:rPr>
                <w:b w:val="false"/>
                <w:i w:val="false"/>
                <w:shd w:fill="FFFFFF" w:val="clear"/>
              </w:rPr>
              <w:t>servizi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350" w:hanging="278"/>
              <w:rPr/>
            </w:pPr>
            <w:del w:id="23" w:author="Petra Comperini" w:date="2012-06-26T11:22:00Z">
              <w:r>
                <w:rPr/>
                <w:delText>h</w:delText>
              </w:r>
            </w:del>
            <w:r>
              <w:rPr/>
              <w:t>e)</w:t>
              <w:tab/>
              <w:t xml:space="preserve">di possedere tutte le abilitazioni previste dalla vigente normativa per la presente </w:t>
            </w:r>
            <w:r>
              <w:rPr>
                <w:b w:val="false"/>
                <w:i w:val="false"/>
                <w:shd w:fill="FFFFFF" w:val="clear"/>
              </w:rPr>
              <w:t>servizi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350" w:hanging="278"/>
              <w:rPr/>
            </w:pPr>
            <w:del w:id="24" w:author="Petra Comperini" w:date="2012-06-26T11:22:00Z">
              <w:r>
                <w:rPr/>
                <w:delText>i</w:delText>
              </w:r>
            </w:del>
            <w:r>
              <w:rPr/>
              <w:t>f)</w:t>
              <w:tab/>
              <w:t>che non concorrono con altra offerta, a questa gara, imprese nei confronti delle quali esistono rapporti di collegamento o controllo ai sensi dell’art. 2359 cod. civ.;</w:t>
            </w:r>
            <w:del w:id="25" w:author="Petra Comperini" w:date="2012-06-26T11:23:00Z">
              <w:r>
                <w:rPr/>
                <w:delText xml:space="preserve"> </w:delText>
              </w:r>
            </w:del>
            <w:del w:id="26" w:author="Petra Comperini" w:date="2012-06-26T11:23:00Z">
              <w:r>
                <w:rPr>
                  <w:rFonts w:cs="Arial"/>
                  <w:b/>
                  <w:i/>
                  <w:shd w:fill="FFCC99" w:val="clear"/>
                </w:rPr>
                <w:delText>(se del caso)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spacing w:before="0" w:after="0"/>
              <w:ind w:left="364" w:hanging="278"/>
              <w:jc w:val="both"/>
              <w:rPr>
                <w:sz w:val="20"/>
                <w:szCs w:val="20"/>
                <w:lang w:val="it-IT" w:eastAsia="en-US"/>
              </w:rPr>
            </w:pPr>
            <w:del w:id="27" w:author="Petra Comperini" w:date="2012-06-26T11:23:00Z">
              <w:r>
                <w:rPr>
                  <w:sz w:val="20"/>
                  <w:szCs w:val="20"/>
                  <w:lang w:val="it-IT" w:eastAsia="en-US"/>
                </w:rPr>
                <w:delText>l</w:delText>
              </w:r>
            </w:del>
            <w:r>
              <w:rPr>
                <w:sz w:val="20"/>
                <w:szCs w:val="20"/>
                <w:lang w:val="it-IT" w:eastAsia="en-US"/>
              </w:rPr>
              <w:t>g)</w:t>
              <w:tab/>
              <w:t xml:space="preserve">di possedere i requisiti di idoneità tecnico-professionale ai sensi dell’art. 26 del D.Lgs. 09.04.2008, n. 81 “Attuazione dell’art. 1 della l. 3 agosto 2007, n. 123, in materia di tutela della salute e della sicurezza nei luoghi di lavoro” ed ai sensi dell’art. 87, comma 4 del D.lgs. 163/2006, comunica, </w:t>
            </w:r>
            <w:r>
              <w:rPr>
                <w:sz w:val="20"/>
                <w:szCs w:val="20"/>
                <w:u w:val="single"/>
                <w:lang w:val="it-IT" w:eastAsia="en-US"/>
              </w:rPr>
              <w:t>ai fini della validità del contratto stesso,</w:t>
            </w:r>
            <w:r>
              <w:rPr>
                <w:sz w:val="20"/>
                <w:szCs w:val="20"/>
                <w:lang w:val="it-IT" w:eastAsia="en-US"/>
              </w:rPr>
              <w:t xml:space="preserve"> i costi relativi alla sicurezza del lavoro aziendali con riferimento a quelli propri connessi all’incarico, pari ad Euro 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  <w:t>;</w:t>
            </w:r>
          </w:p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spacing w:before="0" w:after="0"/>
              <w:ind w:left="364" w:right="141" w:hanging="278"/>
              <w:jc w:val="both"/>
              <w:rPr>
                <w:sz w:val="20"/>
                <w:szCs w:val="20"/>
                <w:lang w:val="it-IT" w:eastAsia="en-US"/>
                <w:del w:id="33" w:author="Petra Comperini" w:date="2012-06-26T11:24:00Z"/>
              </w:rPr>
            </w:pPr>
            <w:del w:id="28" w:author="Petra Comperini" w:date="2012-06-26T11:24:00Z">
              <w:r>
                <w:rPr>
                  <w:sz w:val="20"/>
                  <w:szCs w:val="20"/>
                  <w:lang w:val="it-IT" w:eastAsia="en-US"/>
                </w:rPr>
                <w:delText>m)</w:delText>
                <w:tab/>
                <w:delText xml:space="preserve">che il prezzo complessivo offerto per </w:delText>
              </w:r>
            </w:del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99" w:val="clear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FFF99" w:val="clear"/>
                <w:lang w:val="it-IT" w:eastAsia="en-US"/>
              </w:rPr>
            </w:r>
            <w:r>
              <w:rPr>
                <w:sz w:val="20"/>
                <w:shd w:fill="FFFF99" w:val="clear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shd w:fill="FFFF99" w:val="clear"/>
                <w:lang w:val="it-IT" w:eastAsia="en-US"/>
              </w:rPr>
            </w:r>
            <w:del w:id="29" w:author="Petra Comperini" w:date="2012-06-26T11:24:00Z">
              <w:r>
                <w:rPr>
                  <w:sz w:val="20"/>
                  <w:szCs w:val="20"/>
                  <w:shd w:fill="FFFF99" w:val="clear"/>
                  <w:lang w:val="it-IT" w:eastAsia="en-US"/>
                </w:rPr>
                <w:delText>     </w:delText>
              </w:r>
            </w:del>
            <w:r>
              <w:rPr>
                <w:sz w:val="20"/>
                <w:szCs w:val="20"/>
                <w:shd w:fill="FFFF99" w:val="clear"/>
                <w:lang w:val="it-IT" w:eastAsia="en-US"/>
              </w:rPr>
            </w:r>
            <w:r>
              <w:rPr>
                <w:sz w:val="20"/>
                <w:shd w:fill="FFFF99" w:val="clear"/>
                <w:szCs w:val="20"/>
                <w:lang w:val="it-IT" w:eastAsia="en-US"/>
              </w:rPr>
              <w:fldChar w:fldCharType="end"/>
            </w:r>
            <w:del w:id="30" w:author="Petra Comperini" w:date="2012-06-26T11:24:00Z">
              <w:r>
                <w:rPr>
                  <w:sz w:val="20"/>
                  <w:szCs w:val="20"/>
                  <w:lang w:val="it-IT" w:eastAsia="en-US"/>
                </w:rPr>
                <w:delText xml:space="preserve"> è pari a € </w:delText>
              </w:r>
            </w:del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</w:r>
            <w:del w:id="31" w:author="Petra Comperini" w:date="2012-06-26T11:24:00Z">
              <w:r>
                <w:rPr>
                  <w:sz w:val="20"/>
                  <w:szCs w:val="20"/>
                  <w:lang w:val="it-IT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end"/>
            </w:r>
            <w:del w:id="32" w:author="Petra Comperini" w:date="2012-06-26T11:24:00Z">
              <w:r>
                <w:rPr>
                  <w:sz w:val="20"/>
                  <w:szCs w:val="20"/>
                  <w:lang w:val="it-IT" w:eastAsia="en-US"/>
                </w:rPr>
                <w:delText>;</w:delText>
              </w:r>
            </w:del>
          </w:p>
          <w:p>
            <w:pPr>
              <w:pStyle w:val="Textkrper3"/>
              <w:widowControl w:val="false"/>
              <w:spacing w:before="0" w:after="0"/>
              <w:ind w:left="364" w:right="141" w:hanging="278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364" w:right="141" w:hanging="278"/>
              <w:jc w:val="both"/>
              <w:rPr>
                <w:b/>
                <w:b/>
                <w:i/>
                <w:i/>
                <w:sz w:val="20"/>
                <w:szCs w:val="20"/>
                <w:shd w:fill="FFCC99" w:val="clear"/>
                <w:lang w:val="it-IT" w:eastAsia="en-US"/>
                <w:del w:id="36" w:author="Petra Comperini" w:date="2012-06-26T11:24:00Z"/>
              </w:rPr>
            </w:pPr>
            <w:del w:id="34" w:author="Petra Comperini" w:date="2012-06-26T11:24:00Z">
              <w:r>
                <w:rPr>
                  <w:sz w:val="20"/>
                  <w:szCs w:val="20"/>
                  <w:lang w:val="it-IT" w:eastAsia="en-US"/>
                </w:rPr>
                <w:delText xml:space="preserve">che l’offerta economica si compone delle seguenti voci di dettaglio </w:delText>
              </w:r>
            </w:del>
            <w:del w:id="35" w:author="Petra Comperini" w:date="2012-06-26T11:24:00Z">
              <w:r>
                <w:rPr>
                  <w:b/>
                  <w:i/>
                  <w:sz w:val="20"/>
                  <w:szCs w:val="20"/>
                  <w:shd w:fill="FFCC99" w:val="clear"/>
                  <w:lang w:val="it-IT" w:eastAsia="en-US"/>
                </w:rPr>
                <w:delText>(se del caso)</w:delText>
              </w:r>
            </w:del>
          </w:p>
          <w:p>
            <w:pPr>
              <w:pStyle w:val="Textkrper3"/>
              <w:widowControl w:val="false"/>
              <w:spacing w:before="0" w:after="0"/>
              <w:ind w:right="141" w:hanging="0"/>
              <w:jc w:val="both"/>
              <w:rPr>
                <w:b/>
                <w:b/>
                <w:i/>
                <w:i/>
                <w:sz w:val="20"/>
                <w:szCs w:val="20"/>
                <w:shd w:fill="FFCC99" w:val="clear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shd w:fill="FFCC99" w:val="clear"/>
                <w:lang w:val="it-IT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432" w:hanging="360"/>
              <w:rPr/>
            </w:pPr>
            <w:del w:id="37" w:author="Petra Comperini" w:date="2012-06-26T11:25:00Z">
              <w:r>
                <w:rPr>
                  <w:rFonts w:cs="Arial"/>
                </w:rPr>
                <w:delText>o</w:delText>
              </w:r>
            </w:del>
            <w:r>
              <w:rPr>
                <w:rFonts w:cs="Arial"/>
              </w:rPr>
              <w:t>h)</w:t>
              <w:tab/>
              <w:t>che i prezzi indicati nell’offerta economica si intendono comprensivi di ogni onere dovuto alla ditta in connessione con l’esecuzione del contratto, nonché di ogni spesa riguardante</w:t>
            </w:r>
          </w:p>
          <w:p>
            <w:pPr>
              <w:pStyle w:val="Normal"/>
              <w:rPr>
                <w:rFonts w:cs="Arial"/>
                <w:del w:id="39" w:author="Petra Comperini" w:date="2012-06-26T11:25:00Z"/>
              </w:rPr>
            </w:pPr>
            <w:del w:id="38" w:author="Petra Comperini" w:date="2012-06-26T11:25:00Z">
              <w:r>
                <w:rPr>
                  <w:rFonts w:cs="Arial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180"/>
              <w:rPr>
                <w:rFonts w:cs="Arial"/>
              </w:rPr>
            </w:pPr>
            <w:r>
              <w:rPr>
                <w:rFonts w:cs="Arial"/>
              </w:rPr>
              <w:t xml:space="preserve">trasferte, pernottamenti, viaggio spese vit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180"/>
              <w:rPr>
                <w:del w:id="41" w:author="Petra Comperini" w:date="2012-06-26T11:25:00Z"/>
              </w:rPr>
            </w:pPr>
            <w:del w:id="40" w:author="Petra Comperini" w:date="2012-06-26T11:25:00Z">
              <w:r>
                <w:rPr>
                  <w:rFonts w:cs="Arial"/>
                </w:rPr>
                <w:delText>il training iniziale di 3 giorni e due corsi di perfezionamento di almeno 3 giorni (8 ore al giorno) per tecnici dell’amministrazione provinciale;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180"/>
              <w:rPr>
                <w:rFonts w:cs="Arial"/>
                <w:del w:id="43" w:author="Petra Comperini" w:date="2012-06-26T11:25:00Z"/>
              </w:rPr>
            </w:pPr>
            <w:del w:id="42" w:author="Petra Comperini" w:date="2012-06-26T11:25:00Z">
              <w:r>
                <w:rPr>
                  <w:rFonts w:cs="Arial"/>
                </w:rPr>
                <w:delText>garanzia full risk per 36 mesi.</w:delText>
              </w:r>
            </w:del>
          </w:p>
          <w:p>
            <w:pPr>
              <w:pStyle w:val="Normal"/>
              <w:ind w:left="357" w:hanging="0"/>
              <w:rPr>
                <w:rFonts w:cs="Arial"/>
                <w:del w:id="45" w:author="Petra Comperini" w:date="2012-06-26T11:25:00Z"/>
              </w:rPr>
            </w:pPr>
            <w:del w:id="44" w:author="Petra Comperini" w:date="2012-06-26T11:25:00Z">
              <w:r>
                <w:rPr>
                  <w:rFonts w:cs="Arial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hanging="1188"/>
              <w:rPr>
                <w:rFonts w:cs="Arial"/>
                <w:del w:id="47" w:author="Petra Comperini" w:date="2012-06-26T11:25:00Z"/>
              </w:rPr>
            </w:pPr>
            <w:del w:id="46" w:author="Petra Comperini" w:date="2012-06-26T11:25:00Z">
              <w:r>
                <w:rPr>
                  <w:rFonts w:cs="Arial"/>
                </w:rPr>
                <w:delText>I.V.A. esclusa;</w:delText>
              </w:r>
            </w:del>
          </w:p>
          <w:p>
            <w:pPr>
              <w:pStyle w:val="Normal"/>
              <w:rPr>
                <w:rFonts w:cs="Arial"/>
                <w:del w:id="49" w:author="Petra Comperini" w:date="2012-06-26T11:25:00Z"/>
              </w:rPr>
            </w:pPr>
            <w:del w:id="48" w:author="Petra Comperini" w:date="2012-06-26T11:25:00Z">
              <w:r>
                <w:rPr>
                  <w:rFonts w:cs="Arial"/>
                </w:rPr>
              </w:r>
            </w:del>
          </w:p>
          <w:p>
            <w:pPr>
              <w:pStyle w:val="Normal"/>
              <w:rPr>
                <w:rFonts w:cs="Arial"/>
                <w:b/>
                <w:b/>
                <w:i/>
                <w:i/>
                <w:shd w:fill="FFCC99" w:val="clear"/>
              </w:rPr>
            </w:pPr>
            <w:del w:id="50" w:author="Petra Comperini" w:date="2012-06-26T11:25:00Z">
              <w:r>
                <w:rPr>
                  <w:rFonts w:cs="Arial"/>
                  <w:b/>
                  <w:i/>
                  <w:shd w:fill="FFCC99" w:val="clear"/>
                </w:rPr>
                <w:delText>(se del caso)</w:delText>
              </w:r>
            </w:del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snapToGrid w:val="false"/>
              <w:spacing w:before="0" w:after="0"/>
              <w:ind w:left="364" w:right="141" w:hanging="36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del w:id="52" w:author="Petra Comperini" w:date="2012-06-26T11:26:00Z"/>
        </w:rPr>
      </w:pPr>
      <w:del w:id="51" w:author="Petra Comperini" w:date="2012-06-26T11:26:00Z">
        <w:r>
          <w:rPr>
            <w:rFonts w:cs="Arial"/>
            <w:b/>
            <w:bCs/>
            <w:color w:val="000000"/>
          </w:rPr>
        </w:r>
      </w:del>
    </w:p>
    <w:p>
      <w:pPr>
        <w:pStyle w:val="Normal"/>
        <w:autoSpaceDE w:val="false"/>
        <w:rPr>
          <w:rFonts w:cs="Arial"/>
          <w:del w:id="54" w:author="Petra Comperini" w:date="2012-06-26T11:26:00Z"/>
        </w:rPr>
      </w:pPr>
      <w:del w:id="53" w:author="Petra Comperini" w:date="2012-06-26T11:26:00Z">
        <w:r>
          <w:rPr>
            <w:rFonts w:cs="Arial"/>
          </w:rPr>
          <w:tab/>
          <w:tab/>
          <w:tab/>
          <w:tab/>
        </w:r>
      </w:del>
    </w:p>
    <w:p>
      <w:pPr>
        <w:pStyle w:val="Normal"/>
        <w:autoSpaceDE w:val="false"/>
        <w:rPr>
          <w:rFonts w:cs="Arial"/>
          <w:del w:id="56" w:author="Petra Comperini" w:date="2012-06-26T11:26:00Z"/>
        </w:rPr>
      </w:pPr>
      <w:del w:id="55" w:author="Petra Comperini" w:date="2012-06-26T11:26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cs="Arial"/>
          <w:del w:id="58" w:author="Petra Comperini" w:date="2012-06-26T11:29:00Z"/>
        </w:rPr>
      </w:pPr>
      <w:del w:id="57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  <w:del w:id="60" w:author="Petra Comperini" w:date="2012-06-26T11:29:00Z"/>
        </w:rPr>
      </w:pPr>
      <w:del w:id="59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  <w:del w:id="62" w:author="Petra Comperini" w:date="2012-06-26T11:29:00Z"/>
        </w:rPr>
      </w:pPr>
      <w:del w:id="61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  <w:del w:id="64" w:author="Petra Comperini" w:date="2012-06-26T11:29:00Z"/>
        </w:rPr>
      </w:pPr>
      <w:del w:id="63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ins w:id="65" w:author="Petra Comperini" w:date="2012-06-26T11:30:00Z">
        <w:r>
          <w:rPr>
            <w:b/>
          </w:rPr>
          <w:t xml:space="preserve">ANHANG </w:t>
        </w:r>
      </w:ins>
      <w:r>
        <w:rPr>
          <w:b/>
        </w:rPr>
        <w:t>1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OMMARIO1"/>
              <w:numPr>
                <w:ilvl w:val="0"/>
                <w:numId w:val="0"/>
              </w:numPr>
              <w:ind w:left="0" w:hanging="0"/>
              <w:jc w:val="center"/>
              <w:rPr>
                <w:ins w:id="67" w:author="Petra Comperini" w:date="2012-06-26T11:30:00Z"/>
              </w:rPr>
            </w:pPr>
            <w:ins w:id="66" w:author="Petra Comperini" w:date="2012-06-26T11:30:00Z">
              <w:r>
                <w:rPr/>
                <w:t xml:space="preserve">ERKLÄRUNG </w:t>
              </w:r>
            </w:ins>
          </w:p>
          <w:p>
            <w:pPr>
              <w:pStyle w:val="Normal"/>
              <w:ind w:left="641" w:hanging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ins w:id="69" w:author="Petra Comperini" w:date="2012-06-26T11:46:00Z"/>
        </w:rPr>
      </w:pPr>
      <w:ins w:id="68" w:author="Petra Comperini" w:date="2012-06-26T11:46:00Z">
        <w:r>
          <w:rPr>
            <w:rFonts w:cs="Arial"/>
            <w:b/>
            <w:bCs/>
            <w:color w:val="000000"/>
          </w:rPr>
        </w:r>
      </w:ins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cs="Arial"/>
                <w:bCs/>
                <w:color w:val="000000"/>
              </w:rPr>
            </w:pPr>
            <w:ins w:id="70" w:author="Petra Comperini" w:date="2012-06-26T11:30:00Z">
              <w:r>
                <w:rPr>
                  <w:rFonts w:cs="Arial"/>
                  <w:bCs/>
                  <w:color w:val="000000"/>
                  <w:lang w:val="de-DE"/>
                </w:rPr>
                <w:t xml:space="preserve">Bezeichnung des Wettbewerbs </w:t>
              </w:r>
            </w:ins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lang w:val="de-DE"/>
              </w:rPr>
            </w:pPr>
            <w:r>
              <w:rPr>
                <w:rFonts w:cs="Arial"/>
                <w:bCs/>
                <w:color w:val="000000"/>
                <w:lang w:val="de-DE"/>
              </w:rPr>
              <w:t>Technische Betreuung beim Pilotprojekt Mitiga.rumore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autoSpaceDE w:val="false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ins w:id="71" w:author="Petra Comperini" w:date="2012-06-26T11:30:00Z">
              <w:r>
                <w:rPr>
                  <w:rFonts w:cs="Arial"/>
                  <w:bCs/>
                  <w:color w:val="000000"/>
                </w:rPr>
                <w:t>CIG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78943214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9"/>
        <w:gridCol w:w="449"/>
        <w:gridCol w:w="1539"/>
        <w:gridCol w:w="381"/>
        <w:gridCol w:w="383"/>
        <w:gridCol w:w="383"/>
        <w:gridCol w:w="383"/>
        <w:gridCol w:w="382"/>
        <w:gridCol w:w="383"/>
        <w:gridCol w:w="383"/>
        <w:gridCol w:w="118"/>
        <w:gridCol w:w="264"/>
        <w:gridCol w:w="59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28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left"/>
              <w:rPr>
                <w:rFonts w:cs="Arial"/>
                <w:bCs/>
                <w:color w:val="000000"/>
              </w:rPr>
            </w:pPr>
            <w:ins w:id="72" w:author="Petra Comperini" w:date="2012-06-26T11:30:00Z">
              <w:r>
                <w:rPr>
                  <w:rFonts w:cs="Arial"/>
                  <w:bCs/>
                  <w:color w:val="000000"/>
                </w:rPr>
                <w:t>Ich unterfertigte/r</w:t>
              </w:r>
            </w:ins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ins w:id="73" w:author="Petra Comperini" w:date="2012-06-26T11:30:00Z">
              <w:r>
                <w:rPr>
                  <w:rFonts w:cs="Arial"/>
                  <w:bCs/>
                  <w:color w:val="000000"/>
                </w:rPr>
                <w:t xml:space="preserve">geboren in </w:t>
              </w:r>
            </w:ins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Cs/>
                <w:sz w:val="14"/>
                <w:szCs w:val="14"/>
              </w:rPr>
            </w:pPr>
            <w:ins w:id="74" w:author="Petra Comperini" w:date="2012-06-26T11:30:00Z">
              <w:r>
                <w:rPr>
                  <w:rFonts w:cs="Arial"/>
                  <w:bCs/>
                  <w:sz w:val="14"/>
                  <w:szCs w:val="14"/>
                </w:rPr>
                <w:t xml:space="preserve">V o r-    u n d   Z u n a m e </w:t>
              </w:r>
            </w:ins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ins w:id="75" w:author="Petra Comperini" w:date="2012-06-26T11:30:00Z">
              <w:r>
                <w:rPr>
                  <w:rFonts w:cs="Arial"/>
                  <w:bCs/>
                  <w:color w:val="000000"/>
                </w:rPr>
                <w:t>am</w:t>
              </w:r>
            </w:ins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ins w:id="76" w:author="Petra Comperini" w:date="2012-06-26T11:30:00Z">
              <w:r>
                <w:rPr>
                  <w:rFonts w:cs="Arial"/>
                  <w:bCs/>
                  <w:color w:val="000000"/>
                </w:rPr>
                <w:t>Steuernummer</w:t>
              </w:r>
            </w:ins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ins w:id="78" w:author="Petra Comperini" w:date="2012-06-26T11:30:00Z"/>
        </w:rPr>
      </w:pPr>
      <w:ins w:id="77" w:author="Petra Comperini" w:date="2012-06-26T11:30:00Z">
        <w:r>
          <w:rPr>
            <w:rFonts w:cs="Arial"/>
            <w:b/>
            <w:bCs/>
            <w:color w:val="000000"/>
          </w:rPr>
        </w:r>
      </w:ins>
    </w:p>
    <w:p>
      <w:pPr>
        <w:pStyle w:val="Normal"/>
        <w:autoSpaceDE w:val="false"/>
        <w:rPr>
          <w:ins w:id="81" w:author="Petra Comperini" w:date="2012-06-26T11:30:00Z"/>
        </w:rPr>
      </w:pPr>
      <w:ins w:id="79" w:author="Petra Comperini" w:date="2012-06-26T11:30:00Z">
        <w:r>
          <w:rPr>
            <w:rFonts w:cs="Arial"/>
            <w:lang w:val="de-DE"/>
          </w:rPr>
          <w:t>in seiner/ihrer Funktion als gesetzlicher Vertreter, bevollmächtigt, das folgende Subjekt rechtlich zu vertreten:</w:t>
        </w:r>
      </w:ins>
      <w:ins w:id="80" w:author="Petra Comperini" w:date="2012-06-26T11:30:00Z">
        <w:r>
          <w:rPr>
            <w:rFonts w:cs="Arial"/>
            <w:color w:val="000000"/>
            <w:lang w:val="de-DE"/>
          </w:rPr>
          <w:t xml:space="preserve"> </w:t>
        </w:r>
      </w:ins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4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ins w:id="82" w:author="Petra Comperini" w:date="2012-06-26T11:30:00Z">
              <w:r>
                <w:rPr>
                  <w:rFonts w:cs="Arial"/>
                  <w:color w:val="000000"/>
                  <w:sz w:val="14"/>
                  <w:szCs w:val="14"/>
                </w:rPr>
                <w:t>F i r m a</w:t>
              </w:r>
            </w:ins>
          </w:p>
        </w:tc>
        <w:tc>
          <w:tcPr>
            <w:tcW w:w="37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ins w:id="83" w:author="Petra Comperini" w:date="2012-06-26T11:30:00Z">
              <w:r>
                <w:rPr>
                  <w:rFonts w:cs="Arial"/>
                  <w:color w:val="000000"/>
                  <w:sz w:val="16"/>
                  <w:szCs w:val="16"/>
                </w:rPr>
                <w:t xml:space="preserve">MwSt. </w:t>
              </w:r>
            </w:ins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lang w:val="de-DE"/>
              </w:rPr>
            </w:pPr>
            <w:ins w:id="84" w:author="Petra Comperini" w:date="2012-06-26T11:30:00Z">
              <w:r>
                <w:rPr>
                  <w:rFonts w:cs="Arial"/>
                  <w:color w:val="000000"/>
                  <w:sz w:val="14"/>
                  <w:szCs w:val="14"/>
                  <w:lang w:val="de-DE"/>
                </w:rPr>
                <w:t>Firmensitz  - Str., Platz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ins w:id="85" w:author="Petra Comperini" w:date="2012-06-26T11:30:00Z">
              <w:r>
                <w:rPr>
                  <w:rFonts w:cs="Arial"/>
                  <w:color w:val="000000"/>
                  <w:sz w:val="14"/>
                  <w:szCs w:val="14"/>
                  <w:lang w:val="de-DE"/>
                </w:rPr>
                <w:t>Postleitzahl</w:t>
              </w:r>
            </w:ins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ins w:id="86" w:author="Petra Comperini" w:date="2012-06-26T11:30:00Z">
              <w:r>
                <w:rPr>
                  <w:rFonts w:cs="Arial"/>
                  <w:color w:val="000000"/>
                  <w:sz w:val="14"/>
                  <w:szCs w:val="14"/>
                  <w:lang w:val="de-DE"/>
                </w:rPr>
                <w:t>Stadt</w:t>
              </w:r>
            </w:ins>
          </w:p>
        </w:tc>
      </w:tr>
    </w:tbl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rPr>
          <w:rFonts w:cs="Arial"/>
          <w:lang w:val="de-DE"/>
          <w:ins w:id="88" w:author="Petra Comperini" w:date="2012-06-26T11:41:00Z"/>
        </w:rPr>
      </w:pPr>
      <w:ins w:id="87" w:author="Petra Comperini" w:date="2012-06-26T11:30:00Z">
        <w:r>
          <w:rPr>
            <w:rFonts w:cs="Arial"/>
            <w:lang w:val="de-DE"/>
          </w:rPr>
          <w:t xml:space="preserve">im Bewusstsein der strafrechtlichen Verantwortung im Falle von unwahren Angaben und der entsprechenden Strafen gemäß Art. 76 des DPR Nr. 445/2000, </w:t>
        </w:r>
      </w:ins>
    </w:p>
    <w:p>
      <w:pPr>
        <w:pStyle w:val="Normal"/>
        <w:autoSpaceDE w:val="false"/>
        <w:rPr>
          <w:rFonts w:cs="Arial"/>
          <w:lang w:val="de-DE"/>
          <w:ins w:id="90" w:author="Petra Comperini" w:date="2012-06-26T11:46:00Z"/>
        </w:rPr>
      </w:pPr>
      <w:ins w:id="89" w:author="Petra Comperini" w:date="2012-06-26T11:46:00Z">
        <w:r>
          <w:rPr>
            <w:rFonts w:cs="Arial"/>
            <w:lang w:val="de-DE"/>
          </w:rPr>
        </w:r>
      </w:ins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  <w:ins w:id="92" w:author="Petra Comperini" w:date="2012-06-26T11:30:00Z"/>
        </w:rPr>
      </w:pPr>
      <w:ins w:id="91" w:author="Petra Comperini" w:date="2012-06-26T11:30:00Z">
        <w:r>
          <w:rPr>
            <w:rFonts w:cs="Arial"/>
            <w:lang w:val="de-DE"/>
          </w:rPr>
        </w:r>
      </w:ins>
    </w:p>
    <w:p>
      <w:pPr>
        <w:pStyle w:val="Normal"/>
        <w:autoSpaceDE w:val="false"/>
        <w:jc w:val="center"/>
        <w:rPr>
          <w:rFonts w:cs="Arial"/>
          <w:color w:val="000000"/>
          <w:lang w:val="de-DE"/>
          <w:ins w:id="94" w:author="Petra Comperini" w:date="2012-06-26T11:30:00Z"/>
        </w:rPr>
      </w:pPr>
      <w:ins w:id="93" w:author="Petra Comperini" w:date="2012-06-26T11:30:00Z">
        <w:r>
          <w:rPr>
            <w:rFonts w:cs="Arial"/>
            <w:color w:val="000000"/>
            <w:lang w:val="de-DE"/>
          </w:rPr>
          <w:t xml:space="preserve">e r k l ä r t   /   e n </w:t>
        </w:r>
      </w:ins>
    </w:p>
    <w:p>
      <w:pPr>
        <w:pStyle w:val="Normal"/>
        <w:autoSpaceDE w:val="false"/>
        <w:rPr>
          <w:rFonts w:cs="Arial"/>
          <w:color w:val="000000"/>
          <w:lang w:val="de-DE"/>
          <w:ins w:id="96" w:author="Petra Comperini" w:date="2012-06-26T11:46:00Z"/>
        </w:rPr>
      </w:pPr>
      <w:ins w:id="95" w:author="Petra Comperini" w:date="2012-06-26T11:46:00Z">
        <w:r>
          <w:rPr>
            <w:rFonts w:cs="Arial"/>
            <w:color w:val="000000"/>
            <w:lang w:val="de-DE"/>
          </w:rPr>
        </w:r>
      </w:ins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de-DE"/>
                <w:ins w:id="100" w:author="Petra Comperini" w:date="2012-06-26T11:30:00Z"/>
              </w:rPr>
            </w:pPr>
            <w:ins w:id="97" w:author="Petra Comperini" w:date="2012-06-26T11:30:00Z">
              <w:r>
                <w:rPr>
                  <w:rFonts w:cs="Arial"/>
                  <w:lang w:val="de-DE"/>
                </w:rPr>
                <w:t xml:space="preserve">Die in den </w:t>
              </w:r>
            </w:ins>
            <w:ins w:id="98" w:author="Petra Comperini" w:date="2012-06-26T11:37:00Z">
              <w:r>
                <w:rPr>
                  <w:rFonts w:cs="Arial"/>
                  <w:shd w:fill="FFFFFF" w:val="clear"/>
                  <w:lang w:val="de-DE"/>
                </w:rPr>
                <w:t xml:space="preserve">Angebotsnachfrage </w:t>
              </w:r>
            </w:ins>
            <w:ins w:id="99" w:author="Petra Comperini" w:date="2012-06-26T11:30:00Z">
              <w:r>
                <w:rPr>
                  <w:rFonts w:cs="Arial"/>
                  <w:lang w:val="de-DE"/>
                </w:rPr>
                <w:t>enthaltenen Bedingungen zur Kenntnis genommen zu haben und diese anzunehmen;</w:t>
              </w:r>
            </w:ins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ns w:id="106" w:author="Petra Comperini" w:date="2012-06-26T11:30:00Z"/>
              </w:rPr>
            </w:pPr>
            <w:ins w:id="101" w:author="Petra Comperini" w:date="2012-06-26T11:30:00Z">
              <w:r>
                <w:rPr>
                  <w:lang w:val="de-DE"/>
                </w:rPr>
                <w:t xml:space="preserve">dass alle Ausschreibungsunterlagen ausreichend und geeignet sind den </w:t>
              </w:r>
            </w:ins>
            <w:ins w:id="102" w:author="Petra Comperini" w:date="2012-06-26T11:30:00Z">
              <w:r>
                <w:rPr>
                  <w:b w:val="false"/>
                  <w:i w:val="false"/>
                  <w:shd w:fill="FFFFFF" w:val="clear"/>
                  <w:lang w:val="de-DE"/>
                </w:rPr>
                <w:t>Dienst</w:t>
              </w:r>
            </w:ins>
            <w:ins w:id="103" w:author="Petra Comperini" w:date="2012-06-26T11:30:00Z">
              <w:r>
                <w:rPr>
                  <w:lang w:val="de-DE"/>
                </w:rPr>
                <w:t xml:space="preserve">, Gegenstand dieser </w:t>
              </w:r>
            </w:ins>
            <w:ins w:id="104" w:author="Petra Comperini" w:date="2012-06-26T11:30:00Z">
              <w:r>
                <w:rPr>
                  <w:b w:val="false"/>
                  <w:i w:val="false"/>
                  <w:shd w:fill="FFFFFF" w:val="clear"/>
                  <w:lang w:val="de-DE"/>
                </w:rPr>
                <w:t>Ausschreibung</w:t>
              </w:r>
            </w:ins>
            <w:ins w:id="105" w:author="Petra Comperini" w:date="2012-06-26T11:30:00Z">
              <w:r>
                <w:rPr>
                  <w:lang w:val="de-DE"/>
                </w:rPr>
                <w:t>, vollständig zu bestimmen und die genaue Bewertung aller Leistungen und damit zusammenhängenden, nachfolgenden und notwendigen Pflichten zulassen um die Lieferung ordnungsgemäß durchzuführen;</w:t>
              </w:r>
            </w:ins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ns w:id="108" w:author="Petra Comperini" w:date="2012-06-26T11:30:00Z"/>
              </w:rPr>
            </w:pPr>
            <w:ins w:id="107" w:author="Petra Comperini" w:date="2012-06-26T11:30:00Z">
              <w:r>
                <w:rPr>
                  <w:lang w:val="de-DE"/>
                </w:rPr>
                <w:t>von all den örtlichen Voraussetzungen und Gegebenheiten Kenntnis genommen zu haben, die das gegenständliche Angebot in irgendeiner Weise beeinflussen können;</w:t>
              </w:r>
            </w:ins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de-DE"/>
                <w:ins w:id="110" w:author="Petra Comperini" w:date="2012-06-26T11:30:00Z"/>
              </w:rPr>
            </w:pPr>
            <w:ins w:id="109" w:author="Petra Comperini" w:date="2012-06-26T11:30:00Z">
              <w:r>
                <w:rPr>
                  <w:lang w:val="de-DE"/>
                </w:rPr>
                <w:t>die Gültigkeit des Angebotes für die gesamte Vertragsdauer zu gewährleisten;</w:t>
              </w:r>
            </w:ins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ns w:id="118" w:author="Petra Comperini" w:date="2012-06-26T11:30:00Z"/>
              </w:rPr>
            </w:pPr>
            <w:ins w:id="111" w:author="Petra Comperini" w:date="2012-06-26T11:30:00Z">
              <w:r>
                <w:rPr>
                  <w:lang w:val="de-DE"/>
                </w:rPr>
                <w:t xml:space="preserve">alle von den gesetzlichen Bestimmungen vorgesehenen Befähigungen für </w:t>
              </w:r>
            </w:ins>
            <w:r>
              <w:rPr>
                <w:lang w:val="de-DE"/>
              </w:rPr>
              <w:t>den</w:t>
            </w:r>
            <w:ins w:id="112" w:author="Petra Comperini" w:date="2012-06-26T11:39:00Z">
              <w:r>
                <w:rPr>
                  <w:shd w:fill="FFFFFF" w:val="clear"/>
                  <w:lang w:val="de-DE"/>
                </w:rPr>
                <w:t xml:space="preserve"> </w:t>
              </w:r>
            </w:ins>
            <w:ins w:id="113" w:author="Petra Comperini" w:date="2012-06-26T11:30:00Z">
              <w:r>
                <w:rPr>
                  <w:b w:val="false"/>
                  <w:i w:val="false"/>
                  <w:shd w:fill="FFFFFF" w:val="clear"/>
                  <w:lang w:val="de-DE"/>
                </w:rPr>
                <w:t>Dienst</w:t>
              </w:r>
            </w:ins>
            <w:ins w:id="114" w:author="Petra Comperini" w:date="2012-06-26T11:30:00Z">
              <w:r>
                <w:rPr>
                  <w:lang w:val="de-DE"/>
                </w:rPr>
                <w:t xml:space="preserve"> des Gegenstandes dieser </w:t>
              </w:r>
            </w:ins>
            <w:ins w:id="115" w:author="Petra Comperini" w:date="2012-06-26T11:30:00Z">
              <w:r>
                <w:rPr>
                  <w:b w:val="false"/>
                  <w:i w:val="false"/>
                  <w:shd w:fill="FFFFFF" w:val="clear"/>
                  <w:lang w:val="de-DE"/>
                </w:rPr>
                <w:t>Ausschreibung</w:t>
              </w:r>
            </w:ins>
            <w:ins w:id="116" w:author="Petra Comperini" w:date="2012-06-26T11:30:00Z">
              <w:r>
                <w:rPr>
                  <w:shd w:fill="FFFFFF" w:val="clear"/>
                  <w:lang w:val="de-DE"/>
                </w:rPr>
                <w:t xml:space="preserve"> </w:t>
              </w:r>
            </w:ins>
            <w:ins w:id="117" w:author="Petra Comperini" w:date="2012-06-26T11:30:00Z">
              <w:r>
                <w:rPr>
                  <w:lang w:val="de-DE"/>
                </w:rPr>
                <w:t>zu besitzen;</w:t>
              </w:r>
            </w:ins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ns w:id="123" w:author="Petra Comperini" w:date="2012-06-26T11:30:00Z"/>
              </w:rPr>
            </w:pPr>
            <w:ins w:id="119" w:author="Petra Comperini" w:date="2012-06-26T11:30:00Z">
              <w:r>
                <w:rPr>
                  <w:shd w:fill="FFFFFF" w:val="clear"/>
                  <w:lang w:val="de-DE"/>
                </w:rPr>
                <w:t xml:space="preserve">dass bei dieser </w:t>
              </w:r>
            </w:ins>
            <w:ins w:id="120" w:author="Petra Comperini" w:date="2012-06-26T11:30:00Z">
              <w:r>
                <w:rPr>
                  <w:b w:val="false"/>
                  <w:i w:val="false"/>
                  <w:shd w:fill="FFFFFF" w:val="clear"/>
                  <w:lang w:val="de-DE"/>
                </w:rPr>
                <w:t>Ausschreibung</w:t>
              </w:r>
            </w:ins>
            <w:ins w:id="121" w:author="Petra Comperini" w:date="2012-06-26T11:30:00Z">
              <w:r>
                <w:rPr>
                  <w:shd w:fill="FFFFFF" w:val="clear"/>
                  <w:lang w:val="de-DE"/>
                </w:rPr>
                <w:t xml:space="preserve"> nicht Unternehmen mit einem anderen Angebot teilnehmen, </w:t>
              </w:r>
            </w:ins>
            <w:ins w:id="122" w:author="Petra Comperini" w:date="2012-06-26T11:30:00Z">
              <w:r>
                <w:rPr>
                  <w:lang w:val="de-DE"/>
                </w:rPr>
                <w:t xml:space="preserve">von denen sie gemäß Art. 2359 ZGB abhängig oder mit denen sie verbunden sind.; </w:t>
              </w:r>
            </w:ins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ins w:id="127" w:author="Petra Comperini" w:date="2012-06-26T11:30:00Z"/>
              </w:rPr>
            </w:pPr>
            <w:ins w:id="124" w:author="Petra Comperini" w:date="2012-06-26T11:30:00Z">
              <w:r>
                <w:rPr>
                  <w:rFonts w:cs="Arial"/>
                  <w:sz w:val="20"/>
                  <w:szCs w:val="20"/>
                  <w:lang w:val="de-DE" w:eastAsia="en-US"/>
                </w:rPr>
                <w:t>die technischen und beruflichen Voraussetzungen gemäß A</w:t>
              </w:r>
            </w:ins>
            <w:ins w:id="125" w:author="Petra Comperini" w:date="2012-06-26T11:30:00Z">
              <w:r>
                <w:rPr>
                  <w:sz w:val="20"/>
                  <w:szCs w:val="20"/>
                  <w:lang w:val="de-DE" w:eastAsia="en-US"/>
                </w:rPr>
                <w:t xml:space="preserve">rt. 26 des Leg.Dek. vom 09.04.2008, Nr. 81 “Durchführung des Art. 1 des Gesetzes vom 03.08.2007, Nr. 123, im Bereich Gesundheit- und Arbeitsschutz am Arbeitsplatz” zu besitzen und teilt, zum Zweck der Gültigkeit des Vertrages, gemäß Art. 84, Abs. 4 des Leg.Dek. Nr. 163/2006, die internen Sicherheitskosten mit Bezug auf diejenigen die mit diesem Auftrag  zusammenhängen mit, gleich Euro </w:t>
              </w:r>
            </w:ins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end"/>
            </w:r>
            <w:ins w:id="126" w:author="Petra Comperini" w:date="2012-06-26T11:30:00Z">
              <w:r>
                <w:rPr>
                  <w:sz w:val="20"/>
                  <w:szCs w:val="20"/>
                  <w:lang w:val="de-DE" w:eastAsia="en-US"/>
                </w:rPr>
                <w:t>;</w:t>
              </w:r>
            </w:ins>
          </w:p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ns w:id="129" w:author="Petra Comperini" w:date="2012-06-26T11:30:00Z"/>
              </w:rPr>
            </w:pPr>
            <w:ins w:id="128" w:author="Petra Comperini" w:date="2012-06-26T11:30:00Z">
              <w:r>
                <w:rPr>
                  <w:rFonts w:cs="Arial"/>
                  <w:lang w:val="de-DE"/>
                </w:rPr>
                <w:t>sich die Preise des gegenständlichen Angebotes inklusive all jener Kosten, MwSt. Ausgenommen, verstehen, die mit der Ausführung des Vertrages verbunden sind sowie alle Spesen betreffend:</w:t>
              </w:r>
            </w:ins>
          </w:p>
          <w:p>
            <w:pPr>
              <w:pStyle w:val="Normal"/>
              <w:rPr>
                <w:rFonts w:cs="Arial"/>
                <w:lang w:val="de-DE"/>
                <w:ins w:id="131" w:author="Petra Comperini" w:date="2012-06-26T11:30:00Z"/>
              </w:rPr>
            </w:pPr>
            <w:ins w:id="130" w:author="Petra Comperini" w:date="2012-06-26T11:30:00Z">
              <w:r>
                <w:rPr>
                  <w:rFonts w:cs="Arial"/>
                  <w:lang w:val="de-DE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</w:tabs>
              <w:ind w:left="432" w:hanging="180"/>
              <w:rPr>
                <w:ins w:id="133" w:author="Petra Comperini" w:date="2012-06-26T11:30:00Z"/>
              </w:rPr>
            </w:pPr>
            <w:r>
              <w:rPr>
                <w:rFonts w:cs="Arial"/>
                <w:shd w:fill="FFFFFF" w:val="clear"/>
                <w:lang w:val="de-DE"/>
              </w:rPr>
              <w:t>Verpflegung- und Übernachtungskosten sowie Reisespesen</w:t>
            </w:r>
            <w:ins w:id="132" w:author="Petra Comperini" w:date="2012-06-26T11:30:00Z">
              <w:r>
                <w:rPr>
                  <w:rFonts w:cs="Arial"/>
                  <w:b w:val="false"/>
                  <w:i w:val="false"/>
                  <w:lang w:val="de-DE"/>
                </w:rPr>
                <w:t>;</w:t>
              </w:r>
            </w:ins>
          </w:p>
          <w:p>
            <w:pPr>
              <w:pStyle w:val="Normal"/>
              <w:shd w:fill="FFFFFF" w:val="clear"/>
              <w:ind w:left="357" w:hanging="0"/>
              <w:rPr>
                <w:rFonts w:cs="Arial"/>
                <w:b w:val="false"/>
                <w:b w:val="false"/>
                <w:i w:val="false"/>
                <w:i w:val="false"/>
                <w:lang w:val="de-DE"/>
              </w:rPr>
            </w:pPr>
            <w:r>
              <w:rPr>
                <w:rFonts w:cs="Arial"/>
                <w:b w:val="false"/>
                <w:i w:val="false"/>
                <w:lang w:val="de-DE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krper3"/>
              <w:widowControl w:val="false"/>
              <w:snapToGrid w:val="false"/>
              <w:spacing w:before="0" w:after="0"/>
              <w:ind w:left="364" w:right="141" w:hanging="36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val="de-DE"/>
          <w:ins w:id="135" w:author="Petra Comperini" w:date="2012-06-26T11:30:00Z"/>
        </w:rPr>
      </w:pPr>
      <w:ins w:id="134" w:author="Petra Comperini" w:date="2012-06-26T11:30:00Z">
        <w:r>
          <w:rPr>
            <w:rFonts w:cs="Arial"/>
            <w:b/>
            <w:bCs/>
            <w:color w:val="000000"/>
            <w:lang w:val="de-DE"/>
          </w:rPr>
        </w:r>
      </w:ins>
    </w:p>
    <w:p>
      <w:pPr>
        <w:pStyle w:val="Normal"/>
        <w:autoSpaceDE w:val="false"/>
        <w:rPr>
          <w:rFonts w:cs="Arial"/>
          <w:lang w:val="de-DE"/>
          <w:ins w:id="137" w:author="Petra Comperini" w:date="2012-06-26T11:30:00Z"/>
        </w:rPr>
      </w:pPr>
      <w:ins w:id="136" w:author="Petra Comperini" w:date="2012-06-26T11:30:00Z">
        <w:r>
          <w:rPr>
            <w:rFonts w:cs="Arial"/>
            <w:lang w:val="de-DE"/>
          </w:rPr>
          <w:tab/>
          <w:tab/>
          <w:tab/>
          <w:tab/>
        </w:r>
      </w:ins>
    </w:p>
    <w:p>
      <w:pPr>
        <w:pStyle w:val="Normal"/>
        <w:autoSpaceDE w:val="false"/>
        <w:rPr>
          <w:rFonts w:cs="Arial"/>
          <w:lang w:val="de-DE"/>
          <w:ins w:id="139" w:author="Petra Comperini" w:date="2012-06-26T11:30:00Z"/>
        </w:rPr>
      </w:pPr>
      <w:ins w:id="138" w:author="Petra Comperini" w:date="2012-06-26T11:30:00Z">
        <w:r>
          <w:rPr>
            <w:rFonts w:cs="Arial"/>
            <w:lang w:val="de-DE"/>
          </w:rPr>
        </w:r>
      </w:ins>
    </w:p>
    <w:p>
      <w:pPr>
        <w:pStyle w:val="Normal"/>
        <w:autoSpaceDE w:val="false"/>
        <w:rPr>
          <w:ins w:id="142" w:author="Petra Comperini" w:date="2012-06-26T11:30:00Z"/>
        </w:rPr>
      </w:pPr>
      <w:ins w:id="140" w:author="Petra Comperini" w:date="2012-06-26T11:30:00Z">
        <w:r>
          <w:rPr>
            <w:rFonts w:cs="Arial"/>
            <w:lang w:val="de-DE"/>
          </w:rPr>
          <w:tab/>
          <w:tab/>
          <w:tab/>
          <w:tab/>
          <w:tab/>
          <w:tab/>
          <w:tab/>
          <w:tab/>
          <w:t xml:space="preserve">   </w:t>
        </w:r>
      </w:ins>
      <w:ins w:id="141" w:author="Petra Comperini" w:date="2012-06-26T11:30:00Z">
        <w:r>
          <w:rPr>
            <w:rFonts w:cs="Arial"/>
          </w:rPr>
          <w:t xml:space="preserve">STEMPEL UND UNTERSCHRIFT </w:t>
        </w:r>
      </w:ins>
    </w:p>
    <w:p>
      <w:pPr>
        <w:pStyle w:val="Normal"/>
        <w:autoSpaceDE w:val="false"/>
        <w:rPr>
          <w:rFonts w:cs="Arial"/>
          <w:ins w:id="144" w:author="Petra Comperini" w:date="2012-06-26T11:30:00Z"/>
        </w:rPr>
      </w:pPr>
      <w:ins w:id="143" w:author="Petra Comperini" w:date="2012-06-26T11:30:00Z">
        <w:r>
          <w:rPr>
            <w:rFonts w:cs="Arial"/>
          </w:rPr>
        </w:r>
      </w:ins>
    </w:p>
    <w:p>
      <w:pPr>
        <w:pStyle w:val="Normal"/>
        <w:autoSpaceDE w:val="false"/>
        <w:rPr>
          <w:rFonts w:cs="Arial"/>
          <w:ins w:id="146" w:author="Petra Comperini" w:date="2012-06-26T11:30:00Z"/>
        </w:rPr>
      </w:pPr>
      <w:ins w:id="145" w:author="Petra Comperini" w:date="2012-06-26T11:30:00Z">
        <w:r>
          <w:rPr>
            <w:rFonts w:cs="Arial"/>
          </w:rPr>
          <w:tab/>
          <w:tab/>
          <w:tab/>
          <w:tab/>
          <w:tab/>
          <w:tab/>
          <w:tab/>
          <w:tab/>
          <w:t>_______________________________</w:t>
        </w:r>
      </w:ins>
    </w:p>
    <w:p>
      <w:pPr>
        <w:pStyle w:val="Normal"/>
        <w:autoSpaceDE w:val="false"/>
        <w:rPr>
          <w:rFonts w:cs="Arial"/>
          <w:ins w:id="148" w:author="Petra Comperini" w:date="2012-06-26T11:30:00Z"/>
        </w:rPr>
      </w:pPr>
      <w:ins w:id="147" w:author="Petra Comperini" w:date="2012-06-26T11:30:00Z">
        <w:r>
          <w:rPr>
            <w:rFonts w:cs="Arial"/>
          </w:rPr>
        </w:r>
      </w:ins>
    </w:p>
    <w:p>
      <w:pPr>
        <w:pStyle w:val="Normal"/>
        <w:autoSpaceDE w:val="false"/>
        <w:rPr>
          <w:rFonts w:cs="Arial"/>
          <w:ins w:id="150" w:author="Petra Comperini" w:date="2012-06-26T11:30:00Z"/>
        </w:rPr>
      </w:pPr>
      <w:ins w:id="149" w:author="Petra Comperini" w:date="2012-06-26T11:30:00Z">
        <w:r>
          <w:rPr>
            <w:rFonts w:cs="Arial"/>
          </w:rPr>
        </w:r>
      </w:ins>
    </w:p>
    <w:p>
      <w:pPr>
        <w:pStyle w:val="Normal"/>
        <w:autoSpaceDE w:val="false"/>
        <w:rPr>
          <w:rFonts w:cs="Arial"/>
          <w:ins w:id="152" w:author="Petra Comperini" w:date="2012-06-26T11:30:00Z"/>
        </w:rPr>
      </w:pPr>
      <w:ins w:id="151" w:author="Petra Comperini" w:date="2012-06-26T11:30:00Z">
        <w:r>
          <w:rPr>
            <w:rFonts w:cs="Arial"/>
          </w:rPr>
        </w:r>
      </w:ins>
    </w:p>
    <w:p>
      <w:pPr>
        <w:pStyle w:val="Normal"/>
        <w:autoSpaceDE w:val="false"/>
        <w:rPr>
          <w:rFonts w:cs="Arial"/>
          <w:ins w:id="154" w:author="Petra Comperini" w:date="2012-06-26T11:30:00Z"/>
        </w:rPr>
      </w:pPr>
      <w:ins w:id="153" w:author="Petra Comperini" w:date="2012-06-26T11:30:00Z">
        <w:r>
          <w:rPr>
            <w:rFonts w:cs="Arial"/>
          </w:rPr>
        </w:r>
      </w:ins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ins w:id="155" w:author="Petra Comperini" w:date="2012-06-26T11:30:00Z">
              <w:r>
                <w:rPr>
                  <w:rFonts w:cs="Arial"/>
                </w:rPr>
                <w:t xml:space="preserve">Datum </w:t>
              </w:r>
            </w:ins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del w:id="157" w:author="Petra Comperini" w:date="2012-06-26T11:29:00Z"/>
        </w:rPr>
      </w:pPr>
      <w:del w:id="156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  <w:del w:id="159" w:author="Petra Comperini" w:date="2012-06-26T11:29:00Z"/>
        </w:rPr>
      </w:pPr>
      <w:del w:id="158" w:author="Petra Comperini" w:date="2012-06-26T11:29:00Z">
        <w:r>
          <w:rPr>
            <w:rFonts w:cs="Arial"/>
          </w:rPr>
        </w:r>
      </w:del>
    </w:p>
    <w:p>
      <w:pPr>
        <w:pStyle w:val="Normal"/>
        <w:autoSpaceDE w:val="false"/>
        <w:rPr>
          <w:rFonts w:cs="Arial"/>
          <w:del w:id="161" w:author="Petra Comperini" w:date="2012-06-26T11:29:00Z"/>
        </w:rPr>
      </w:pPr>
      <w:del w:id="160" w:author="Petra Comperini" w:date="2012-06-26T11:29:00Z">
        <w:r>
          <w:rPr>
            <w:rFonts w:cs="Arial"/>
          </w:rPr>
        </w:r>
      </w:del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Art. %1.%2."/>
      <w:lvlJc w:val="left"/>
      <w:pPr>
        <w:tabs>
          <w:tab w:val="num" w:pos="92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Art. %1.%2.%3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2">
    <w:name w:val="WW8Num9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llegamentoipertestuale1">
    <w:name w:val="Collegamento ipertestuale1"/>
    <w:basedOn w:val="AbsatzStandardschriftart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OMMARIO1">
    <w:name w:val="SOMMARIO1"/>
    <w:basedOn w:val="Normal"/>
    <w:qFormat/>
    <w:pPr>
      <w:numPr>
        <w:ilvl w:val="0"/>
        <w:numId w:val="2"/>
      </w:numPr>
    </w:pPr>
    <w:rPr>
      <w:b/>
      <w:sz w:val="23"/>
      <w:szCs w:val="23"/>
    </w:rPr>
  </w:style>
  <w:style w:type="paragraph" w:styleId="SOMMARIO2">
    <w:name w:val="SOMMARIO2"/>
    <w:basedOn w:val="Normal"/>
    <w:qFormat/>
    <w:pPr>
      <w:numPr>
        <w:ilvl w:val="0"/>
        <w:numId w:val="2"/>
      </w:numPr>
    </w:pPr>
    <w:rPr>
      <w:b/>
      <w:sz w:val="19"/>
      <w:szCs w:val="19"/>
      <w:lang w:val="de-DE"/>
    </w:rPr>
  </w:style>
  <w:style w:type="paragraph" w:styleId="Textkrper3">
    <w:name w:val="Textkörper 3"/>
    <w:basedOn w:val="Normal"/>
    <w:qFormat/>
    <w:pPr>
      <w:spacing w:before="0" w:after="120"/>
      <w:jc w:val="left"/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0:00Z</dcterms:created>
  <dc:creator>Sabrina Menguzzato</dc:creator>
  <dc:description/>
  <cp:keywords/>
  <dc:language>en-US</dc:language>
  <cp:lastModifiedBy>Petra Comperini</cp:lastModifiedBy>
  <cp:lastPrinted>2012-01-19T10:29:00Z</cp:lastPrinted>
  <dcterms:modified xsi:type="dcterms:W3CDTF">2012-07-13T09:16:00Z</dcterms:modified>
  <cp:revision>3</cp:revision>
  <dc:subject/>
  <dc:title>DICHIARAZIONE SOSTITUTIVA</dc:title>
</cp:coreProperties>
</file>