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Premessa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I requisiti essenziali così come riportati nel presente fascicolo valutazione della qualità </w:t>
      </w:r>
      <w:r>
        <w:rPr>
          <w:rFonts w:cs="Verdana" w:ascii="Verdana" w:hAnsi="Verdana"/>
          <w:szCs w:val="24"/>
          <w:lang w:val="it-IT"/>
        </w:rPr>
        <w:t>sono vincolan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I valori numerici indicati quali minimi, massimi o con una tolleranza devono essere rispettati </w:t>
      </w:r>
      <w:r>
        <w:rPr>
          <w:rFonts w:cs="Verdana" w:ascii="Verdana" w:hAnsi="Verdana"/>
          <w:szCs w:val="24"/>
          <w:lang w:val="it-IT"/>
        </w:rPr>
        <w:t>a pena di esclusione</w:t>
      </w:r>
      <w:r>
        <w:rPr>
          <w:rFonts w:cs="Verdana" w:ascii="Verdana" w:hAnsi="Verdana"/>
          <w:b w:val="false"/>
          <w:szCs w:val="24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  <w:t>I restanti valori numerici indicati costituiscono, invece, valori informativi funzionali ai fini della valutazione dell’offer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>L’impresa dovrà indicare per ogni singola posizione del presente fascicolo la  caratteristica tecnica da Lei offerta mediante la compilazione di tutti i campi contrassegnati da “</w:t>
      </w:r>
      <w:r>
        <w:fldChar w:fldCharType="begin">
          <w:ffData>
            <w:name w:val="__Fieldmark__0_1451549852"/>
            <w:enabled/>
            <w:ddList>
              <w:result w:val="0"/>
            </w:ddList>
          </w:ffData>
        </w:fldChar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instrText xml:space="preserve"> FORMDROPDOWN </w:instrText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fldChar w:fldCharType="separate"/>
      </w:r>
      <w:bookmarkStart w:id="0" w:name="__Fieldmark__0_1451549852"/>
      <w:bookmarkStart w:id="1" w:name="__Fieldmark__0_1451549852"/>
      <w:bookmarkEnd w:id="1"/>
      <w:r>
        <w:rPr>
          <w:rFonts w:cs="Verdana" w:ascii="Verdana" w:hAnsi="Verdana"/>
          <w:szCs w:val="24"/>
          <w:bdr w:val="single" w:sz="4" w:space="0" w:color="000000"/>
          <w:lang w:val="it-IT"/>
        </w:rPr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lang w:val="it-IT"/>
        </w:rPr>
        <w:t xml:space="preserve">”. Tale caratteristica </w:t>
      </w:r>
      <w:r>
        <w:rPr>
          <w:rFonts w:cs="Verdana" w:ascii="Verdana" w:hAnsi="Verdana"/>
          <w:szCs w:val="24"/>
          <w:u w:val="single"/>
          <w:lang w:val="it-IT"/>
        </w:rPr>
        <w:t>deve</w:t>
      </w:r>
      <w:r>
        <w:rPr>
          <w:rFonts w:cs="Verdana" w:ascii="Verdana" w:hAnsi="Verdana"/>
          <w:b w:val="false"/>
          <w:szCs w:val="24"/>
          <w:lang w:val="it-IT"/>
        </w:rPr>
        <w:t xml:space="preserve"> rispettare, </w:t>
      </w:r>
      <w:r>
        <w:rPr>
          <w:rFonts w:cs="Verdana" w:ascii="Verdana" w:hAnsi="Verdana"/>
          <w:szCs w:val="24"/>
          <w:lang w:val="it-IT"/>
        </w:rPr>
        <w:t>a pena di esclusione dell’intera offerta</w:t>
      </w:r>
      <w:r>
        <w:rPr>
          <w:rFonts w:cs="Verdana" w:ascii="Verdana" w:hAnsi="Verdana"/>
          <w:b w:val="false"/>
          <w:szCs w:val="24"/>
          <w:lang w:val="it-IT"/>
        </w:rPr>
        <w:t>, i requisiti essenziali riportati nel fascicolo per ogni singola posizione e corrispondere a quanto riportato nella documentazione tecnica allega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Deve essere indicata, </w:t>
      </w:r>
      <w:r>
        <w:rPr>
          <w:rFonts w:cs="Verdana" w:ascii="Verdana" w:hAnsi="Verdana"/>
          <w:szCs w:val="24"/>
          <w:lang w:val="it-IT"/>
        </w:rPr>
        <w:t>a pena di esclusione</w:t>
      </w:r>
      <w:r>
        <w:rPr>
          <w:rFonts w:cs="Verdana" w:ascii="Verdana" w:hAnsi="Verdana"/>
          <w:b w:val="false"/>
          <w:szCs w:val="24"/>
          <w:lang w:val="it-IT"/>
        </w:rPr>
        <w:t>, la marca, il modello e il tipo del prodotto offerto di ciascuna posizion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Inoltre, l’offerente non può modificare il testo predisposto dei requisiti essenziali, </w:t>
      </w:r>
      <w:r>
        <w:rPr>
          <w:rFonts w:cs="Verdana" w:ascii="Verdana" w:hAnsi="Verdana"/>
          <w:szCs w:val="24"/>
          <w:lang w:val="it-IT"/>
        </w:rPr>
        <w:t>a pena di esclusione</w:t>
      </w:r>
      <w:r>
        <w:rPr>
          <w:rFonts w:cs="Verdana" w:ascii="Verdana" w:hAnsi="Verdana"/>
          <w:b w:val="false"/>
          <w:szCs w:val="24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  <w:t>Ogni pagina del fascicolo deve essere sottoscritta dal legale rappresentant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 w:val="20"/>
          <w:szCs w:val="24"/>
          <w:lang w:val="it-IT"/>
        </w:rPr>
      </w:pPr>
      <w:r>
        <w:rPr>
          <w:rFonts w:cs="Verdana" w:ascii="Verdana" w:hAnsi="Verdana"/>
          <w:b w:val="false"/>
          <w:sz w:val="20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 w:val="20"/>
          <w:szCs w:val="24"/>
          <w:lang w:val="it-IT"/>
        </w:rPr>
      </w:pPr>
      <w:r>
        <w:rPr>
          <w:rFonts w:cs="Verdana" w:ascii="Verdana" w:hAnsi="Verdana"/>
          <w:b w:val="false"/>
          <w:sz w:val="20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 w:val="20"/>
          <w:szCs w:val="24"/>
          <w:lang w:val="it-IT"/>
        </w:rPr>
      </w:pPr>
      <w:r>
        <w:rPr>
          <w:rFonts w:cs="Verdana" w:ascii="Verdana" w:hAnsi="Verdana"/>
          <w:b w:val="false"/>
          <w:sz w:val="20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 w:val="20"/>
          <w:szCs w:val="24"/>
          <w:lang w:val="it-IT"/>
        </w:rPr>
      </w:pPr>
      <w:r>
        <w:rPr>
          <w:rFonts w:cs="Verdana" w:ascii="Verdana" w:hAnsi="Verdana"/>
          <w:b w:val="false"/>
          <w:sz w:val="20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 w:val="20"/>
          <w:szCs w:val="24"/>
          <w:lang w:val="it-IT"/>
        </w:rPr>
      </w:pPr>
      <w:r>
        <w:rPr>
          <w:rFonts w:cs="Verdana" w:ascii="Verdana" w:hAnsi="Verdana"/>
          <w:b w:val="false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Pos. n.*02.07.04.02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-2127" w:leader="none"/>
          <w:tab w:val="left" w:pos="2552" w:leader="none"/>
        </w:tabs>
        <w:ind w:right="-101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Rivestimento in laterizio spaccat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 a pena di esclusione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862"/>
        <w:gridCol w:w="302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Requisiti essenzia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ratteristica offerta dalla ditta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1) Mattone pieno formato UNI 5628-65</w:t>
              <w:tab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 xml:space="preserve">spaccato in due, 12 x 12 x 5,5 cm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tolleranza ≤ mm 5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colore come mattone esistente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" w:name="__Fieldmark__1_1451549852"/>
            <w:bookmarkStart w:id="3" w:name="__Fieldmark__1_1451549852"/>
            <w:bookmarkEnd w:id="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malta 10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classe M3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fuga tolleranza ≤ mm 2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" w:name="__Fieldmark__2_1451549852"/>
            <w:bookmarkStart w:id="5" w:name="__Fieldmark__2_1451549852"/>
            <w:bookmarkEnd w:id="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2)</w:t>
            </w:r>
            <w:r>
              <w:rPr>
                <w:rFonts w:cs="Verdana" w:ascii="Verdana" w:hAnsi="Verdana"/>
                <w:sz w:val="20"/>
                <w:szCs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Zanche di ancoraggio in acciaio inox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Distanza dal muro 13 c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Lunghezza 30 c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tolleranza ≤ mm 10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Ø 4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tolleranza ≤ mm 1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3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6" w:name="__Fieldmark__3_1451549852"/>
            <w:bookmarkStart w:id="7" w:name="__Fieldmark__3_1451549852"/>
            <w:bookmarkEnd w:id="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153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mpione da presentar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Vedi foglio A30, A31, A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</w:tbl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arca: </w:t>
      </w:r>
      <w:r>
        <w:fldChar w:fldCharType="begin">
          <w:ffData>
            <w:name w:val="__Fieldmark__4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8" w:name="__Fieldmark__4_1451549852"/>
      <w:bookmarkStart w:id="9" w:name="__Fieldmark__4_1451549852"/>
      <w:bookmarkEnd w:id="9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odello: </w:t>
      </w:r>
      <w:r>
        <w:fldChar w:fldCharType="begin">
          <w:ffData>
            <w:name w:val="__Fieldmark__5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0" w:name="__Fieldmark__5_1451549852"/>
      <w:bookmarkStart w:id="11" w:name="__Fieldmark__5_1451549852"/>
      <w:bookmarkEnd w:id="11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Tipo: </w:t>
      </w:r>
      <w:r>
        <w:fldChar w:fldCharType="begin">
          <w:ffData>
            <w:name w:val="__Fieldmark__6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2" w:name="__Fieldmark__6_1451549852"/>
      <w:bookmarkStart w:id="13" w:name="__Fieldmark__6_1451549852"/>
      <w:bookmarkEnd w:id="13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os. n.*02.07.04.0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-2127" w:leader="none"/>
          <w:tab w:val="left" w:pos="2552" w:leader="none"/>
        </w:tabs>
        <w:ind w:right="-101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Lana di roccia da 12 c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 a pena di esclusione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862"/>
        <w:gridCol w:w="302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Requisiti essenzia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ratteristica offerta dalla ditta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1) Lana di roccia</w:t>
              <w:tab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12 c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leranza ≤ 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densità 90 kg/m3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leranza ≤ 5 kg/m3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7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4" w:name="__Fieldmark__7_1451549852"/>
            <w:bookmarkStart w:id="15" w:name="__Fieldmark__7_1451549852"/>
            <w:bookmarkEnd w:id="1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mpione da presentare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Vedi foglio A30, A31, A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</w:tbl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arca: </w:t>
      </w:r>
      <w:r>
        <w:fldChar w:fldCharType="begin">
          <w:ffData>
            <w:name w:val="__Fieldmark__8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6" w:name="__Fieldmark__8_1451549852"/>
      <w:bookmarkStart w:id="17" w:name="__Fieldmark__8_1451549852"/>
      <w:bookmarkEnd w:id="17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odello: </w:t>
      </w:r>
      <w:r>
        <w:fldChar w:fldCharType="begin">
          <w:ffData>
            <w:name w:val="__Fieldmark__9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8" w:name="__Fieldmark__9_1451549852"/>
      <w:bookmarkStart w:id="19" w:name="__Fieldmark__9_1451549852"/>
      <w:bookmarkEnd w:id="19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Tipo: </w:t>
      </w:r>
      <w:r>
        <w:fldChar w:fldCharType="begin">
          <w:ffData>
            <w:name w:val="__Fieldmark__10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20" w:name="__Fieldmark__10_1451549852"/>
      <w:bookmarkStart w:id="21" w:name="__Fieldmark__10_1451549852"/>
      <w:bookmarkEnd w:id="21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os. n.*02.07.04.0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-2127" w:leader="none"/>
          <w:tab w:val="left" w:pos="2552" w:leader="none"/>
        </w:tabs>
        <w:ind w:right="-101" w:hanging="0"/>
        <w:jc w:val="both"/>
        <w:rPr/>
      </w:pPr>
      <w:r>
        <w:rPr>
          <w:rFonts w:cs="Verdana" w:ascii="Verdana" w:hAnsi="Verdana"/>
          <w:sz w:val="20"/>
          <w:szCs w:val="24"/>
          <w:lang w:val="it-IT"/>
        </w:rPr>
        <w:t>Fissaggio a parete in acciaio inox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 a pena di esclusione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862"/>
        <w:gridCol w:w="302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Requisiti essenzia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ratteristica offerta dalla ditta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1) Fissaggio regolabile in altezza</w:t>
              <w:tab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 xml:space="preserve">Mensole in acciaio inox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350 x 220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leranza ≤ 10 m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1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2" w:name="__Fieldmark__11_1451549852"/>
            <w:bookmarkStart w:id="23" w:name="__Fieldmark__11_1451549852"/>
            <w:bookmarkEnd w:id="2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Sfalsatura verticale V=140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leranza ≤ 10 m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2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4" w:name="__Fieldmark__12_1451549852"/>
            <w:bookmarkStart w:id="25" w:name="__Fieldmark__12_1451549852"/>
            <w:bookmarkEnd w:id="2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Zanche di ancoraggio in acciaio inox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ab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3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6" w:name="__Fieldmark__13_1451549852"/>
            <w:bookmarkStart w:id="27" w:name="__Fieldmark__13_1451549852"/>
            <w:bookmarkEnd w:id="2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Dimensionamento secondo esigenze statich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4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8" w:name="__Fieldmark__14_1451549852"/>
            <w:bookmarkStart w:id="29" w:name="__Fieldmark__14_1451549852"/>
            <w:bookmarkEnd w:id="2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mpione da presentare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Vedi foglio A30, A31, A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</w:tbl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arca: </w:t>
      </w:r>
      <w:r>
        <w:fldChar w:fldCharType="begin">
          <w:ffData>
            <w:name w:val="__Fieldmark__15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30" w:name="__Fieldmark__15_1451549852"/>
      <w:bookmarkStart w:id="31" w:name="__Fieldmark__15_1451549852"/>
      <w:bookmarkEnd w:id="31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odello: </w:t>
      </w:r>
      <w:r>
        <w:fldChar w:fldCharType="begin">
          <w:ffData>
            <w:name w:val="__Fieldmark__16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32" w:name="__Fieldmark__16_1451549852"/>
      <w:bookmarkStart w:id="33" w:name="__Fieldmark__16_1451549852"/>
      <w:bookmarkEnd w:id="33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Tipo: </w:t>
      </w:r>
      <w:r>
        <w:fldChar w:fldCharType="begin">
          <w:ffData>
            <w:name w:val="__Fieldmark__17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34" w:name="__Fieldmark__17_1451549852"/>
      <w:bookmarkStart w:id="35" w:name="__Fieldmark__17_1451549852"/>
      <w:bookmarkEnd w:id="35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os. n.*02.07.04.0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-2127" w:leader="none"/>
          <w:tab w:val="left" w:pos="2552" w:leader="none"/>
        </w:tabs>
        <w:ind w:right="-101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Ancoraggio per ponteggio in acciaio inox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 a pena di esclusione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862"/>
        <w:gridCol w:w="302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Requisiti essenzia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ratteristica offerta dalla ditta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1) ancoraggio per ponteggio</w:t>
              <w:tab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In acciaio inox secondo norme di sicurezza ponteggi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8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36" w:name="__Fieldmark__18_1451549852"/>
            <w:bookmarkStart w:id="37" w:name="__Fieldmark__18_1451549852"/>
            <w:bookmarkEnd w:id="3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Fissaggio chimico M12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9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38" w:name="__Fieldmark__19_1451549852"/>
            <w:bookmarkStart w:id="39" w:name="__Fieldmark__19_1451549852"/>
            <w:bookmarkEnd w:id="3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Fori non nel rivestimento in laterizi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0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0" w:name="__Fieldmark__20_1451549852"/>
            <w:bookmarkStart w:id="41" w:name="__Fieldmark__20_1451549852"/>
            <w:bookmarkEnd w:id="41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mpione da presentare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Vedi foglio A30, A31, A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</w:tbl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arca: </w:t>
      </w:r>
      <w:r>
        <w:fldChar w:fldCharType="begin">
          <w:ffData>
            <w:name w:val="__Fieldmark__21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42" w:name="__Fieldmark__21_1451549852"/>
      <w:bookmarkStart w:id="43" w:name="__Fieldmark__21_1451549852"/>
      <w:bookmarkEnd w:id="43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odello: </w:t>
      </w:r>
      <w:r>
        <w:fldChar w:fldCharType="begin">
          <w:ffData>
            <w:name w:val="__Fieldmark__22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44" w:name="__Fieldmark__22_1451549852"/>
      <w:bookmarkStart w:id="45" w:name="__Fieldmark__22_1451549852"/>
      <w:bookmarkEnd w:id="45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Tipo: </w:t>
      </w:r>
      <w:r>
        <w:fldChar w:fldCharType="begin">
          <w:ffData>
            <w:name w:val="__Fieldmark__23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46" w:name="__Fieldmark__23_1451549852"/>
      <w:bookmarkStart w:id="47" w:name="__Fieldmark__23_1451549852"/>
      <w:bookmarkEnd w:id="47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os. n.*03.05.04.01 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-2127" w:leader="none"/>
          <w:tab w:val="left" w:pos="2552" w:leader="none"/>
        </w:tabs>
        <w:ind w:right="-101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rofili di alluminio estruso a taglio termic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 a pena di esclusione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862"/>
        <w:gridCol w:w="302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Requisiti essenzia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ratteristica offerta dalla ditta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1) profilo in alluminio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Mostra esterna orizzontale 60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Tolleranza ≤ 2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Guarnizioni verticali in EPDM 2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4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8" w:name="__Fieldmark__24_1451549852"/>
            <w:bookmarkStart w:id="49" w:name="__Fieldmark__24_1451549852"/>
            <w:bookmarkEnd w:id="4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 xml:space="preserve">Profilo in alluminio EN AW-6060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Taglio termico con listello estruso di materiale sintetico coibent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Elemento angolare isolato 250 x 340 mm con vetro verniciato su un lato, fissato sul calcestruzzo con profilo ad L in acciaio inox 25/100/3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Tolleranza ≤ 1 m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5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50" w:name="__Fieldmark__25_1451549852"/>
            <w:bookmarkStart w:id="51" w:name="__Fieldmark__25_1451549852"/>
            <w:bookmarkEnd w:id="51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Coefficiente di trasmittanza termica Uf ≤1.20 W/m2°K</w:t>
              <w:tab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6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52" w:name="__Fieldmark__26_1451549852"/>
            <w:bookmarkStart w:id="53" w:name="__Fieldmark__26_1451549852"/>
            <w:bookmarkEnd w:id="5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Verniciatura norma  UNI 998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7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54" w:name="__Fieldmark__27_1451549852"/>
            <w:bookmarkStart w:id="55" w:name="__Fieldmark__27_1451549852"/>
            <w:bookmarkEnd w:id="5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Ossidazione anodica UNI 1068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8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56" w:name="__Fieldmark__28_1451549852"/>
            <w:bookmarkStart w:id="57" w:name="__Fieldmark__28_1451549852"/>
            <w:bookmarkEnd w:id="5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Guarnizioni in EPD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9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58" w:name="__Fieldmark__29_1451549852"/>
            <w:bookmarkStart w:id="59" w:name="__Fieldmark__29_1451549852"/>
            <w:bookmarkEnd w:id="5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Attacchi  alla struttura regolabili in tre direzio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30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60" w:name="__Fieldmark__30_1451549852"/>
            <w:bookmarkStart w:id="61" w:name="__Fieldmark__30_1451549852"/>
            <w:bookmarkEnd w:id="61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Tenuta all’aria UNI EN 12152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31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62" w:name="__Fieldmark__31_1451549852"/>
            <w:bookmarkStart w:id="63" w:name="__Fieldmark__31_1451549852"/>
            <w:bookmarkEnd w:id="6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Tenuta all’acqua UNI EN 12154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32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64" w:name="__Fieldmark__32_1451549852"/>
            <w:bookmarkStart w:id="65" w:name="__Fieldmark__32_1451549852"/>
            <w:bookmarkEnd w:id="6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mpione da presentare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Vedi foglio A30, A31, A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arca: </w:t>
      </w:r>
      <w:r>
        <w:fldChar w:fldCharType="begin">
          <w:ffData>
            <w:name w:val="__Fieldmark__33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66" w:name="__Fieldmark__33_1451549852"/>
      <w:bookmarkStart w:id="67" w:name="__Fieldmark__33_1451549852"/>
      <w:bookmarkEnd w:id="67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odello: </w:t>
      </w:r>
      <w:r>
        <w:fldChar w:fldCharType="begin">
          <w:ffData>
            <w:name w:val="__Fieldmark__34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68" w:name="__Fieldmark__34_1451549852"/>
      <w:bookmarkStart w:id="69" w:name="__Fieldmark__34_1451549852"/>
      <w:bookmarkEnd w:id="69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Tipo: </w:t>
      </w:r>
      <w:r>
        <w:fldChar w:fldCharType="begin">
          <w:ffData>
            <w:name w:val="__Fieldmark__35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70" w:name="__Fieldmark__35_1451549852"/>
      <w:bookmarkStart w:id="71" w:name="__Fieldmark__35_1451549852"/>
      <w:bookmarkEnd w:id="71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os. n. *03.05.04.0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-2127" w:leader="none"/>
          <w:tab w:val="left" w:pos="2552" w:leader="none"/>
        </w:tabs>
        <w:ind w:right="-101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Supplemento apertur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 a pena di esclusione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862"/>
        <w:gridCol w:w="302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Requisiti essenzia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ratteristica offerta dalla ditta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1) profilo in alluminio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 xml:space="preserve">Profilo in alluminio EN AW-6060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Taglio termico con listello estruso di materiale sintetico coibent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36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72" w:name="__Fieldmark__36_1451549852"/>
            <w:bookmarkStart w:id="73" w:name="__Fieldmark__36_1451549852"/>
            <w:bookmarkEnd w:id="7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Coefficiente di trasmittanza termica Uf ≤1.20 W/m2°K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37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74" w:name="__Fieldmark__37_1451549852"/>
            <w:bookmarkStart w:id="75" w:name="__Fieldmark__37_1451549852"/>
            <w:bookmarkEnd w:id="7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Verniciatura norma  UNI 9983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38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76" w:name="__Fieldmark__38_1451549852"/>
            <w:bookmarkStart w:id="77" w:name="__Fieldmark__38_1451549852"/>
            <w:bookmarkEnd w:id="7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Ossidazione anodica UNI 10681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39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78" w:name="__Fieldmark__39_1451549852"/>
            <w:bookmarkStart w:id="79" w:name="__Fieldmark__39_1451549852"/>
            <w:bookmarkEnd w:id="7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Guarnizioni in EPD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0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80" w:name="__Fieldmark__40_1451549852"/>
            <w:bookmarkStart w:id="81" w:name="__Fieldmark__40_1451549852"/>
            <w:bookmarkEnd w:id="81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aniglie in alluminio anodizzat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1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82" w:name="__Fieldmark__41_1451549852"/>
            <w:bookmarkStart w:id="83" w:name="__Fieldmark__41_1451549852"/>
            <w:bookmarkEnd w:id="8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Tenuta all’aria UNI EN 12152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ab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2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84" w:name="__Fieldmark__42_1451549852"/>
            <w:bookmarkStart w:id="85" w:name="__Fieldmark__42_1451549852"/>
            <w:bookmarkEnd w:id="8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Tenuta all’acqua UNI EN 12154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43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86" w:name="__Fieldmark__43_1451549852"/>
            <w:bookmarkStart w:id="87" w:name="__Fieldmark__43_1451549852"/>
            <w:bookmarkEnd w:id="8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mpione da presentare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Vedi foglio A30, A31, A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arca: </w:t>
      </w:r>
      <w:r>
        <w:fldChar w:fldCharType="begin">
          <w:ffData>
            <w:name w:val="__Fieldmark__44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88" w:name="__Fieldmark__44_1451549852"/>
      <w:bookmarkStart w:id="89" w:name="__Fieldmark__44_1451549852"/>
      <w:bookmarkEnd w:id="89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odello: </w:t>
      </w:r>
      <w:r>
        <w:fldChar w:fldCharType="begin">
          <w:ffData>
            <w:name w:val="__Fieldmark__45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90" w:name="__Fieldmark__45_1451549852"/>
      <w:bookmarkStart w:id="91" w:name="__Fieldmark__45_1451549852"/>
      <w:bookmarkEnd w:id="91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Tipo: </w:t>
      </w:r>
      <w:r>
        <w:fldChar w:fldCharType="begin">
          <w:ffData>
            <w:name w:val="__Fieldmark__46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92" w:name="__Fieldmark__46_1451549852"/>
      <w:bookmarkStart w:id="93" w:name="__Fieldmark__46_1451549852"/>
      <w:bookmarkEnd w:id="93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Pos. n.*12.01.05.05.b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-2127" w:leader="none"/>
          <w:tab w:val="left" w:pos="2552" w:leader="none"/>
        </w:tabs>
        <w:ind w:right="-101" w:hanging="0"/>
        <w:jc w:val="both"/>
        <w:rPr/>
      </w:pPr>
      <w:r>
        <w:rPr>
          <w:rFonts w:cs="Verdana" w:ascii="Verdana" w:hAnsi="Verdana"/>
          <w:sz w:val="20"/>
          <w:szCs w:val="24"/>
          <w:lang w:val="it-IT"/>
        </w:rPr>
        <w:t>Vetrata termoisolante, intercapedine gas argon (5/5+16+4/4) mm, Ug≤1,0 g=0,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 a pena di esclusione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862"/>
        <w:gridCol w:w="302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Requisiti essenzia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ratteristica offerta dalla ditta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1) Vetrata termoisolante</w:t>
              <w:tab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Lastra esterna 5/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leranza ≤ 0,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7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94" w:name="__Fieldmark__47_1451549852"/>
            <w:bookmarkStart w:id="95" w:name="__Fieldmark__47_1451549852"/>
            <w:bookmarkEnd w:id="9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Intercapedine gas argon  (90%) 16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leranza ≤ 0,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ab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8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96" w:name="__Fieldmark__48_1451549852"/>
            <w:bookmarkStart w:id="97" w:name="__Fieldmark__48_1451549852"/>
            <w:bookmarkEnd w:id="9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Lastra interna 4/4 mm basso emissiv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leranza ≤ 0,5 m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9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98" w:name="__Fieldmark__49_1451549852"/>
            <w:bookmarkStart w:id="99" w:name="__Fieldmark__49_1451549852"/>
            <w:bookmarkEnd w:id="9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2) Coefficiente trasmittanza termic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Ug ≤ 1,0 W/m2°K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0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00" w:name="__Fieldmark__50_1451549852"/>
            <w:bookmarkStart w:id="101" w:name="__Fieldmark__50_1451549852"/>
            <w:bookmarkEnd w:id="101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3) Fattore solar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g = 0,5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leranza ≤ 5 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1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02" w:name="__Fieldmark__51_1451549852"/>
            <w:bookmarkStart w:id="103" w:name="__Fieldmark__51_1451549852"/>
            <w:bookmarkEnd w:id="10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mpione da presentare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Vedi foglio A30, A31, A32</w:t>
            </w:r>
            <w:r>
              <w:rPr>
                <w:rFonts w:cs="Verdana" w:ascii="Verdana" w:hAnsi="Verdana"/>
                <w:sz w:val="20"/>
                <w:szCs w:val="24"/>
                <w:lang w:val="it-IT"/>
              </w:rPr>
              <w:tab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</w:tbl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arca: </w:t>
      </w:r>
      <w:r>
        <w:fldChar w:fldCharType="begin">
          <w:ffData>
            <w:name w:val="__Fieldmark__52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04" w:name="__Fieldmark__52_1451549852"/>
      <w:bookmarkStart w:id="105" w:name="__Fieldmark__52_1451549852"/>
      <w:bookmarkEnd w:id="105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odello: </w:t>
      </w:r>
      <w:r>
        <w:fldChar w:fldCharType="begin">
          <w:ffData>
            <w:name w:val="__Fieldmark__53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06" w:name="__Fieldmark__53_1451549852"/>
      <w:bookmarkStart w:id="107" w:name="__Fieldmark__53_1451549852"/>
      <w:bookmarkEnd w:id="107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32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Tipo: </w:t>
      </w:r>
      <w:r>
        <w:fldChar w:fldCharType="begin">
          <w:ffData>
            <w:name w:val="__Fieldmark__54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08" w:name="__Fieldmark__54_1451549852"/>
      <w:bookmarkStart w:id="109" w:name="__Fieldmark__54_1451549852"/>
      <w:bookmarkEnd w:id="109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Pos. n.*12.01.05.05.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-2127" w:leader="none"/>
          <w:tab w:val="left" w:pos="2552" w:leader="none"/>
        </w:tabs>
        <w:ind w:right="-101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Vetrata termoisolante, intercapedine gas argon (5/5+16+4/4 ) mm Ug≤1,0 g=0,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  <w:t>Requisiti es</w:t>
      </w:r>
      <w:r>
        <w:rPr/>
        <w:t>senziali da rispettare a pena di esclusione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862"/>
        <w:gridCol w:w="302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Requisiti essenzia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ratteristica offerta dalla ditta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1) Vetrata termoisolante</w:t>
              <w:tab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Lastra interna 5/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leranza ≤ 0,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5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0" w:name="__Fieldmark__55_1451549852"/>
            <w:bookmarkStart w:id="111" w:name="__Fieldmark__55_1451549852"/>
            <w:bookmarkEnd w:id="111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Intercapedine gas argon  (90%) 16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Tolleranza ≤ 0,5 mm</w:t>
              <w:tab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6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2" w:name="__Fieldmark__56_1451549852"/>
            <w:bookmarkStart w:id="113" w:name="__Fieldmark__56_1451549852"/>
            <w:bookmarkEnd w:id="113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Lastra esterna 4/4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leranza ≤ 0,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7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4" w:name="__Fieldmark__57_1451549852"/>
            <w:bookmarkStart w:id="115" w:name="__Fieldmark__57_1451549852"/>
            <w:bookmarkEnd w:id="115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2) Coefficiente trasmittanza termic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Ug ≤ 1,0 W/m2°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8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6" w:name="__Fieldmark__58_1451549852"/>
            <w:bookmarkStart w:id="117" w:name="__Fieldmark__58_1451549852"/>
            <w:bookmarkEnd w:id="11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3) Fattore solar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g = 0,3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Tolleranza ≤ 5 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9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8" w:name="__Fieldmark__59_1451549852"/>
            <w:bookmarkStart w:id="119" w:name="__Fieldmark__59_1451549852"/>
            <w:bookmarkEnd w:id="11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mpione da presentare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Vedi foglio A30, A31, A32</w:t>
            </w:r>
            <w:r>
              <w:rPr>
                <w:rFonts w:cs="Verdana" w:ascii="Verdana" w:hAnsi="Verdana"/>
                <w:sz w:val="20"/>
                <w:szCs w:val="24"/>
                <w:lang w:val="it-IT"/>
              </w:rPr>
              <w:tab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</w:tbl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arca: </w:t>
      </w:r>
      <w:r>
        <w:fldChar w:fldCharType="begin">
          <w:ffData>
            <w:name w:val="__Fieldmark__60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20" w:name="__Fieldmark__60_1451549852"/>
      <w:bookmarkStart w:id="121" w:name="__Fieldmark__60_1451549852"/>
      <w:bookmarkEnd w:id="121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odello: </w:t>
      </w:r>
      <w:r>
        <w:fldChar w:fldCharType="begin">
          <w:ffData>
            <w:name w:val="__Fieldmark__61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22" w:name="__Fieldmark__61_1451549852"/>
      <w:bookmarkStart w:id="123" w:name="__Fieldmark__61_1451549852"/>
      <w:bookmarkEnd w:id="123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Tipo: </w:t>
      </w:r>
      <w:r>
        <w:fldChar w:fldCharType="begin">
          <w:ffData>
            <w:name w:val="__Fieldmark__62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24" w:name="__Fieldmark__62_1451549852"/>
      <w:bookmarkStart w:id="125" w:name="__Fieldmark__62_1451549852"/>
      <w:bookmarkEnd w:id="125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32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32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Pos. n.*12.01.05.05.d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left" w:pos="-2127" w:leader="none"/>
          <w:tab w:val="left" w:pos="2552" w:leader="none"/>
        </w:tabs>
        <w:ind w:right="-101" w:hanging="0"/>
        <w:jc w:val="both"/>
        <w:rPr/>
      </w:pPr>
      <w:r>
        <w:rPr>
          <w:rFonts w:cs="Verdana" w:ascii="Verdana" w:hAnsi="Verdana"/>
          <w:sz w:val="19"/>
          <w:szCs w:val="24"/>
          <w:lang w:val="it-IT"/>
        </w:rPr>
        <w:t>Vetrata termoisolante 5/5, pannello in alluminio con 200 mm lana di roccia, Ug≤0,03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  <w:t>Requisiti essenziali da rispettare a pena di escl</w:t>
      </w:r>
      <w:r>
        <w:rPr/>
        <w:t>usione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780"/>
        <w:gridCol w:w="295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Requisiti essenzia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ratteristica offerta dalla ditta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1) Vetrata termoisolante e pannello in alluminio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 xml:space="preserve">Pannello in alluminio con lana di roccia da 200 mm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leranza ≤ 0,5 c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compreso elemento angolare isolato 250 x 340 mm con vetro verniciato all’intern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63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26" w:name="__Fieldmark__63_1451549852"/>
            <w:bookmarkStart w:id="127" w:name="__Fieldmark__63_1451549852"/>
            <w:bookmarkEnd w:id="127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Lastra esterna 5/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Verniciata all’intern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olleranza ≤ 0,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ab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64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28" w:name="__Fieldmark__64_1451549852"/>
            <w:bookmarkStart w:id="129" w:name="__Fieldmark__64_1451549852"/>
            <w:bookmarkEnd w:id="129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2) Coefficiente trasmittanza termic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Ug ≤ 0,035 W/m2°K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65_1451549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30" w:name="__Fieldmark__65_1451549852"/>
            <w:bookmarkStart w:id="131" w:name="__Fieldmark__65_1451549852"/>
            <w:bookmarkEnd w:id="131"/>
            <w:r/>
            <w:r>
              <w:rPr>
                <w:sz w:val="20"/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21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  <w:t>Campione da presentare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  <w:t>Vedi foglio A30, A31, A32</w:t>
            </w:r>
            <w:r>
              <w:rPr>
                <w:rFonts w:cs="Verdana" w:ascii="Verdana" w:hAnsi="Verdana"/>
                <w:sz w:val="20"/>
                <w:szCs w:val="24"/>
                <w:lang w:val="it-IT"/>
              </w:rPr>
              <w:tab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</w:tbl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arca: </w:t>
      </w:r>
      <w:r>
        <w:fldChar w:fldCharType="begin">
          <w:ffData>
            <w:name w:val="__Fieldmark__66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32" w:name="__Fieldmark__66_1451549852"/>
      <w:bookmarkStart w:id="133" w:name="__Fieldmark__66_1451549852"/>
      <w:bookmarkEnd w:id="133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 xml:space="preserve">Modello: </w:t>
      </w:r>
      <w:r>
        <w:fldChar w:fldCharType="begin">
          <w:ffData>
            <w:name w:val="__Fieldmark__67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34" w:name="__Fieldmark__67_1451549852"/>
      <w:bookmarkStart w:id="135" w:name="__Fieldmark__67_1451549852"/>
      <w:bookmarkEnd w:id="135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sz w:val="20"/>
          <w:szCs w:val="24"/>
          <w:lang w:val="it-IT"/>
        </w:rPr>
        <w:t xml:space="preserve">Tipo: </w:t>
      </w:r>
      <w:r>
        <w:fldChar w:fldCharType="begin">
          <w:ffData>
            <w:name w:val="__Fieldmark__68_1451549852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36" w:name="__Fieldmark__68_1451549852"/>
      <w:bookmarkStart w:id="137" w:name="__Fieldmark__68_1451549852"/>
      <w:bookmarkEnd w:id="137"/>
      <w:r/>
      <w:r>
        <w:rPr>
          <w:sz w:val="20"/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286" w:gutter="0" w:header="0" w:top="17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_______________</w:t>
    </w:r>
  </w:p>
  <w:p>
    <w:pPr>
      <w:pStyle w:val="Footer"/>
      <w:rPr>
        <w:rFonts w:ascii="Verdana" w:hAnsi="Verdana" w:cs="Verdana"/>
        <w:b/>
        <w:b/>
        <w:szCs w:val="24"/>
        <w:lang w:val="it-IT"/>
      </w:rPr>
    </w:pPr>
    <w:r>
      <w:rPr>
        <w:rFonts w:cs="Verdana" w:ascii="Verdana" w:hAnsi="Verdana"/>
        <w:b/>
        <w:szCs w:val="2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FF000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Kommentarthema">
    <w:name w:val="Kommentarthema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9:00Z</dcterms:created>
  <dc:creator>ex410</dc:creator>
  <dc:description/>
  <cp:keywords/>
  <dc:language>en-US</dc:language>
  <cp:lastModifiedBy>STUDIO *</cp:lastModifiedBy>
  <cp:lastPrinted>2012-04-11T09:23:00Z</cp:lastPrinted>
  <dcterms:modified xsi:type="dcterms:W3CDTF">2012-04-11T07:23:00Z</dcterms:modified>
  <cp:revision>9</cp:revision>
  <dc:subject/>
  <dc:title>Le specificazioni contenute nel presente fasci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31707</vt:r8>
  </property>
  <property fmtid="{D5CDD505-2E9C-101B-9397-08002B2CF9AE}" pid="3" name="_AuthorEmail">
    <vt:lpwstr>Sabina.Sciarrone@provincia.bz.it</vt:lpwstr>
  </property>
  <property fmtid="{D5CDD505-2E9C-101B-9397-08002B2CF9AE}" pid="4" name="_AuthorEmailDisplayName">
    <vt:lpwstr>Sciarrone, Sabina</vt:lpwstr>
  </property>
  <property fmtid="{D5CDD505-2E9C-101B-9397-08002B2CF9AE}" pid="5" name="_EmailSubject">
    <vt:lpwstr>versione corretta</vt:lpwstr>
  </property>
  <property fmtid="{D5CDD505-2E9C-101B-9397-08002B2CF9AE}" pid="6" name="_ReviewingToolsShownOnce">
    <vt:lpwstr/>
  </property>
</Properties>
</file>