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UTONOME PROVINZ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ROVINCIA AUTONOMA DI 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Edizione gennaio 2011)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i/>
          <w:i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sz w:val="20"/>
          <w:szCs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Ristrutturazione ed ampliamento della scuola superiore in lingua tedesca in via K. Wolf a Mer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LOTTO 05 – ARREDAMENTO LABORATORI DI ELETTRON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CODICE:22.02.051.044.01.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effect w:val="blinkBackground"/>
          <w:lang w:val="it-IT"/>
        </w:rPr>
      </w:pPr>
      <w:r>
        <w:rPr>
          <w:rFonts w:cs="Arial" w:ascii="Arial" w:hAnsi="Arial"/>
          <w:b/>
          <w:i/>
          <w:color w:val="FF0000"/>
          <w:sz w:val="28"/>
          <w:effect w:val="blinkBackground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i/>
          <w:i/>
          <w:color w:val="FF0000"/>
          <w:sz w:val="20"/>
          <w:effect w:val="blinkBackground"/>
          <w:lang w:val="it-IT"/>
        </w:rPr>
      </w:pPr>
      <w:r>
        <w:rPr>
          <w:rFonts w:cs="Arial" w:ascii="Arial" w:hAnsi="Arial"/>
          <w:b w:val="false"/>
          <w:i/>
          <w:color w:val="FF0000"/>
          <w:sz w:val="20"/>
          <w:effect w:val="blinkBackground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SCICOLO VALUTAZIONE DELLA QUALITÀ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  <w:t>___________________________________________________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l Progettista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fldChar w:fldCharType="begin">
          <w:ffData>
            <w:name w:val="__Fieldmark__0_587585161"/>
            <w:enabled/>
            <w:ddList>
              <w:result w:val="0"/>
            </w:ddList>
          </w:ffData>
        </w:fldChar>
      </w:r>
      <w:r>
        <w:rPr>
          <w:sz w:val="20"/>
          <w:b w:val="false"/>
          <w:rFonts w:cs="Arial"/>
          <w:lang w:val="it-IT"/>
        </w:rPr>
        <w:instrText xml:space="preserve"> FORMDROPDOWN </w:instrText>
      </w:r>
      <w:r>
        <w:rPr>
          <w:sz w:val="20"/>
          <w:b w:val="false"/>
          <w:rFonts w:cs="Arial"/>
          <w:lang w:val="it-IT"/>
        </w:rPr>
        <w:fldChar w:fldCharType="separate"/>
      </w:r>
      <w:bookmarkStart w:id="0" w:name="Elenco7"/>
      <w:bookmarkStart w:id="1" w:name="__Fieldmark__0_587585161"/>
      <w:bookmarkStart w:id="2" w:name="__Fieldmark__0_587585161"/>
      <w:bookmarkEnd w:id="2"/>
      <w:r>
        <w:rPr>
          <w:rFonts w:cs="Arial"/>
          <w:b w:val="false"/>
          <w:sz w:val="20"/>
          <w:lang w:val="it-IT"/>
        </w:rPr>
      </w:r>
      <w:r>
        <w:rPr>
          <w:sz w:val="20"/>
          <w:b w:val="false"/>
          <w:rFonts w:cs="Arial"/>
          <w:lang w:val="it-IT"/>
        </w:rPr>
        <w:fldChar w:fldCharType="end"/>
      </w:r>
      <w:r>
        <w:rPr>
          <w:vanish w:val="false"/>
        </w:rPr>
        <w:commentReference w:id="0"/>
      </w:r>
      <w:bookmarkEnd w:id="0"/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AREA ARCHITETTI ASSOCIATI - Dr. Arch. Roberto Pauro - Dr.Arch Andrea Fregoni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messa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 requisiti essenziali così come riportati nel presente fascicolo valutazione della qualità </w:t>
      </w:r>
      <w:r>
        <w:rPr>
          <w:rFonts w:cs="Arial" w:ascii="Arial" w:hAnsi="Arial"/>
          <w:sz w:val="20"/>
          <w:lang w:val="it-IT"/>
        </w:rPr>
        <w:t>sono vincolan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valori numerici indicati quali minimi, massimi o con una tolleranza devono essere rispetta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restanti valori numerici indicati costituiscono, invece, valori informativi funzionali ai fini della valutazione dell’offer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>L’impresa dovrà indicare per ogni singola posizione del presente fascicolo la  caratteristica tecnica da Lei offerta mediante la compilazione di tutti i campi contrassegnati da “</w:t>
      </w:r>
      <w:r>
        <w:fldChar w:fldCharType="begin">
          <w:ffData>
            <w:name w:val="__Fieldmark__1_587585161"/>
            <w:enabled/>
            <w:ddList>
              <w:result w:val="0"/>
            </w:ddList>
          </w:ffData>
        </w:fldChar>
      </w:r>
      <w:r>
        <w:rPr>
          <w:sz w:val="20"/>
          <w:rFonts w:cs="Arial"/>
          <w:lang w:val="it-IT"/>
        </w:rPr>
        <w:instrText xml:space="preserve"> FORMDROPDOWN </w:instrText>
      </w:r>
      <w:r>
        <w:rPr>
          <w:sz w:val="20"/>
          <w:rFonts w:cs="Arial"/>
          <w:lang w:val="it-IT"/>
        </w:rPr>
        <w:fldChar w:fldCharType="separate"/>
      </w:r>
      <w:bookmarkStart w:id="3" w:name="__Fieldmark__1_587585161"/>
      <w:bookmarkStart w:id="4" w:name="__Fieldmark__1_587585161"/>
      <w:bookmarkEnd w:id="4"/>
      <w:r>
        <w:rPr>
          <w:rFonts w:cs="Arial"/>
          <w:sz w:val="20"/>
          <w:lang w:val="it-IT"/>
        </w:rPr>
      </w:r>
      <w:r>
        <w:rPr>
          <w:sz w:val="20"/>
          <w:rFonts w:cs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lang w:val="it-IT"/>
        </w:rPr>
        <w:t xml:space="preserve">”. Tale caratteristica </w:t>
      </w:r>
      <w:r>
        <w:rPr>
          <w:rFonts w:cs="Arial" w:ascii="Arial" w:hAnsi="Arial"/>
          <w:sz w:val="20"/>
          <w:u w:val="single"/>
          <w:lang w:val="it-IT"/>
        </w:rPr>
        <w:t>deve</w:t>
      </w:r>
      <w:r>
        <w:rPr>
          <w:rFonts w:cs="Arial" w:ascii="Arial" w:hAnsi="Arial"/>
          <w:b w:val="false"/>
          <w:sz w:val="20"/>
          <w:lang w:val="it-IT"/>
        </w:rPr>
        <w:t xml:space="preserve"> rispettare i requisiti essenziali riportati nel fascicolo per ogni singola posizione e corrispondere a quanto riportato nella documentazione tecnica allega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Deve essere indicata, </w:t>
      </w:r>
      <w:r>
        <w:rPr>
          <w:rFonts w:cs="Arial" w:ascii="Arial" w:hAnsi="Arial"/>
          <w:sz w:val="20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, la marca, il modello e il tipo del prodotto offerto di ciascuna posizion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noltre, l’offerente non può modificare il testo predisposto dei requisiti essenziali, </w:t>
      </w:r>
      <w:r>
        <w:rPr>
          <w:rFonts w:cs="Arial" w:ascii="Arial" w:hAnsi="Arial"/>
          <w:sz w:val="20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Ogni foglio del fascicolo deve essere sottoscritto dal legale rappresentant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bookmarkStart w:id="5" w:name="_1380353940"/>
      <w:bookmarkStart w:id="6" w:name="_1380353726"/>
      <w:bookmarkStart w:id="7" w:name="_1380353719"/>
      <w:bookmarkStart w:id="8" w:name="_1380353709"/>
      <w:bookmarkStart w:id="9" w:name="_1380353702"/>
      <w:bookmarkStart w:id="10" w:name="_1380353679"/>
      <w:bookmarkStart w:id="11" w:name="_1380353668"/>
      <w:bookmarkStart w:id="12" w:name="_1380353657"/>
      <w:bookmarkStart w:id="13" w:name="_1380353646"/>
      <w:bookmarkStart w:id="14" w:name="_1380353624"/>
      <w:bookmarkStart w:id="15" w:name="_1380353608"/>
      <w:bookmarkStart w:id="16" w:name="_1380353595"/>
      <w:bookmarkStart w:id="17" w:name="_1380353571"/>
      <w:bookmarkStart w:id="18" w:name="_1380353555"/>
      <w:bookmarkStart w:id="19" w:name="_1380353548"/>
      <w:bookmarkStart w:id="20" w:name="_1380353535"/>
      <w:bookmarkStart w:id="21" w:name="_1380353523"/>
      <w:bookmarkStart w:id="22" w:name="_1380353512"/>
      <w:bookmarkStart w:id="23" w:name="_1380353496"/>
      <w:bookmarkStart w:id="24" w:name="_1380353489"/>
      <w:bookmarkStart w:id="25" w:name="_1380352978"/>
      <w:bookmarkStart w:id="26" w:name="_1380352008"/>
      <w:bookmarkStart w:id="27" w:name="_1380352000"/>
      <w:bookmarkStart w:id="28" w:name="_1380351989"/>
      <w:bookmarkStart w:id="29" w:name="_1380351976"/>
      <w:bookmarkStart w:id="30" w:name="_1380351963"/>
      <w:bookmarkStart w:id="31" w:name="_1380351952"/>
      <w:bookmarkStart w:id="32" w:name="_1380351936"/>
      <w:bookmarkStart w:id="33" w:name="_1380351925"/>
      <w:bookmarkStart w:id="34" w:name="_1380351912"/>
      <w:bookmarkStart w:id="35" w:name="_1380351905"/>
      <w:bookmarkStart w:id="36" w:name="_1380351892"/>
      <w:bookmarkStart w:id="37" w:name="_1380351879"/>
      <w:bookmarkStart w:id="38" w:name="_1380351868"/>
      <w:bookmarkStart w:id="39" w:name="_1380351851"/>
      <w:bookmarkStart w:id="40" w:name="_1380349834"/>
      <w:bookmarkStart w:id="41" w:name="_1378902512"/>
      <w:bookmarkStart w:id="42" w:name="_1378902183"/>
      <w:bookmarkStart w:id="43" w:name="_1378901526"/>
      <w:bookmarkStart w:id="44" w:name="_1378901478"/>
      <w:bookmarkStart w:id="45" w:name="_1378901461"/>
      <w:bookmarkStart w:id="46" w:name="_1378901027"/>
      <w:bookmarkStart w:id="47" w:name="_1378900901"/>
      <w:bookmarkStart w:id="48" w:name="_1378900765"/>
      <w:bookmarkStart w:id="49" w:name="_1378900741"/>
      <w:bookmarkStart w:id="50" w:name="_1378900725"/>
      <w:bookmarkStart w:id="51" w:name="_1378900718"/>
      <w:bookmarkStart w:id="52" w:name="_1378900704"/>
      <w:bookmarkStart w:id="53" w:name="_1378900690"/>
      <w:bookmarkStart w:id="54" w:name="_1378900663"/>
      <w:bookmarkStart w:id="55" w:name="_1378900646"/>
      <w:bookmarkStart w:id="56" w:name="_1378900640"/>
      <w:bookmarkStart w:id="57" w:name="_1378900599"/>
      <w:bookmarkStart w:id="58" w:name="_1378900587"/>
      <w:bookmarkStart w:id="59" w:name="_1378900569"/>
      <w:bookmarkStart w:id="60" w:name="_1378900559"/>
      <w:bookmarkStart w:id="61" w:name="_1378900548"/>
      <w:bookmarkStart w:id="62" w:name="_1378900528"/>
      <w:bookmarkStart w:id="63" w:name="_1378900491"/>
      <w:bookmarkStart w:id="64" w:name="_1378900479"/>
      <w:bookmarkStart w:id="65" w:name="_1378900393"/>
      <w:bookmarkStart w:id="66" w:name="_1378900376"/>
      <w:bookmarkStart w:id="67" w:name="_1378900358"/>
      <w:bookmarkStart w:id="68" w:name="_1378900347"/>
      <w:bookmarkStart w:id="69" w:name="_1378900313"/>
      <w:bookmarkStart w:id="70" w:name="_1378900269"/>
      <w:bookmarkStart w:id="71" w:name="_1378900211"/>
      <w:bookmarkStart w:id="72" w:name="_1378900189"/>
      <w:bookmarkStart w:id="73" w:name="_1378900163"/>
      <w:bookmarkStart w:id="74" w:name="_1378900145"/>
      <w:bookmarkStart w:id="75" w:name="_1378900134"/>
      <w:bookmarkStart w:id="76" w:name="_1378900123"/>
      <w:bookmarkStart w:id="77" w:name="_1378900111"/>
      <w:bookmarkStart w:id="78" w:name="_1378900104"/>
      <w:bookmarkStart w:id="79" w:name="_1378900086"/>
      <w:bookmarkStart w:id="80" w:name="_1378900079"/>
      <w:bookmarkStart w:id="81" w:name="_1378900028"/>
      <w:bookmarkStart w:id="82" w:name="_1378900016"/>
      <w:bookmarkStart w:id="83" w:name="_1378899989"/>
      <w:bookmarkStart w:id="84" w:name="_1378899980"/>
      <w:bookmarkStart w:id="85" w:name="_1378899962"/>
      <w:bookmarkStart w:id="86" w:name="_1378899948"/>
      <w:bookmarkStart w:id="87" w:name="_1378899851"/>
      <w:bookmarkStart w:id="88" w:name="_1380353940"/>
      <w:bookmarkStart w:id="89" w:name="_1380353726"/>
      <w:bookmarkStart w:id="90" w:name="_1380353719"/>
      <w:bookmarkStart w:id="91" w:name="_1380353709"/>
      <w:bookmarkStart w:id="92" w:name="_1380353702"/>
      <w:bookmarkStart w:id="93" w:name="_1380353679"/>
      <w:bookmarkStart w:id="94" w:name="_1380353668"/>
      <w:bookmarkStart w:id="95" w:name="_1380353657"/>
      <w:bookmarkStart w:id="96" w:name="_1380353646"/>
      <w:bookmarkStart w:id="97" w:name="_1380353624"/>
      <w:bookmarkStart w:id="98" w:name="_1380353608"/>
      <w:bookmarkStart w:id="99" w:name="_1380353595"/>
      <w:bookmarkStart w:id="100" w:name="_1380353571"/>
      <w:bookmarkStart w:id="101" w:name="_1380353555"/>
      <w:bookmarkStart w:id="102" w:name="_1380353548"/>
      <w:bookmarkStart w:id="103" w:name="_1380353535"/>
      <w:bookmarkStart w:id="104" w:name="_1380353523"/>
      <w:bookmarkStart w:id="105" w:name="_1380353512"/>
      <w:bookmarkStart w:id="106" w:name="_1380353496"/>
      <w:bookmarkStart w:id="107" w:name="_1380353489"/>
      <w:bookmarkStart w:id="108" w:name="_1380352978"/>
      <w:bookmarkStart w:id="109" w:name="_1380352008"/>
      <w:bookmarkStart w:id="110" w:name="_1380352000"/>
      <w:bookmarkStart w:id="111" w:name="_1380351989"/>
      <w:bookmarkStart w:id="112" w:name="_1380351976"/>
      <w:bookmarkStart w:id="113" w:name="_1380351963"/>
      <w:bookmarkStart w:id="114" w:name="_1380351952"/>
      <w:bookmarkStart w:id="115" w:name="_1380351936"/>
      <w:bookmarkStart w:id="116" w:name="_1380351925"/>
      <w:bookmarkStart w:id="117" w:name="_1380351912"/>
      <w:bookmarkStart w:id="118" w:name="_1380351905"/>
      <w:bookmarkStart w:id="119" w:name="_1380351892"/>
      <w:bookmarkStart w:id="120" w:name="_1380351879"/>
      <w:bookmarkStart w:id="121" w:name="_1380351868"/>
      <w:bookmarkStart w:id="122" w:name="_1380351851"/>
      <w:bookmarkStart w:id="123" w:name="_1380349834"/>
      <w:bookmarkStart w:id="124" w:name="_1378902512"/>
      <w:bookmarkStart w:id="125" w:name="_1378902183"/>
      <w:bookmarkStart w:id="126" w:name="_1378901526"/>
      <w:bookmarkStart w:id="127" w:name="_1378901478"/>
      <w:bookmarkStart w:id="128" w:name="_1378901461"/>
      <w:bookmarkStart w:id="129" w:name="_1378901027"/>
      <w:bookmarkStart w:id="130" w:name="_1378900901"/>
      <w:bookmarkStart w:id="131" w:name="_1378900765"/>
      <w:bookmarkStart w:id="132" w:name="_1378900741"/>
      <w:bookmarkStart w:id="133" w:name="_1378900725"/>
      <w:bookmarkStart w:id="134" w:name="_1378900718"/>
      <w:bookmarkStart w:id="135" w:name="_1378900704"/>
      <w:bookmarkStart w:id="136" w:name="_1378900690"/>
      <w:bookmarkStart w:id="137" w:name="_1378900663"/>
      <w:bookmarkStart w:id="138" w:name="_1378900646"/>
      <w:bookmarkStart w:id="139" w:name="_1378900640"/>
      <w:bookmarkStart w:id="140" w:name="_1378900599"/>
      <w:bookmarkStart w:id="141" w:name="_1378900587"/>
      <w:bookmarkStart w:id="142" w:name="_1378900569"/>
      <w:bookmarkStart w:id="143" w:name="_1378900559"/>
      <w:bookmarkStart w:id="144" w:name="_1378900548"/>
      <w:bookmarkStart w:id="145" w:name="_1378900528"/>
      <w:bookmarkStart w:id="146" w:name="_1378900491"/>
      <w:bookmarkStart w:id="147" w:name="_1378900479"/>
      <w:bookmarkStart w:id="148" w:name="_1378900393"/>
      <w:bookmarkStart w:id="149" w:name="_1378900376"/>
      <w:bookmarkStart w:id="150" w:name="_1378900358"/>
      <w:bookmarkStart w:id="151" w:name="_1378900347"/>
      <w:bookmarkStart w:id="152" w:name="_1378900313"/>
      <w:bookmarkStart w:id="153" w:name="_1378900269"/>
      <w:bookmarkStart w:id="154" w:name="_1378900211"/>
      <w:bookmarkStart w:id="155" w:name="_1378900189"/>
      <w:bookmarkStart w:id="156" w:name="_1378900163"/>
      <w:bookmarkStart w:id="157" w:name="_1378900145"/>
      <w:bookmarkStart w:id="158" w:name="_1378900134"/>
      <w:bookmarkStart w:id="159" w:name="_1378900123"/>
      <w:bookmarkStart w:id="160" w:name="_1378900111"/>
      <w:bookmarkStart w:id="161" w:name="_1378900104"/>
      <w:bookmarkStart w:id="162" w:name="_1378900086"/>
      <w:bookmarkStart w:id="163" w:name="_1378900079"/>
      <w:bookmarkStart w:id="164" w:name="_1378900028"/>
      <w:bookmarkStart w:id="165" w:name="_1378900016"/>
      <w:bookmarkStart w:id="166" w:name="_1378899989"/>
      <w:bookmarkStart w:id="167" w:name="_1378899980"/>
      <w:bookmarkStart w:id="168" w:name="_1378899962"/>
      <w:bookmarkStart w:id="169" w:name="_1378899948"/>
      <w:bookmarkStart w:id="170" w:name="_1378899851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460"/>
        <w:gridCol w:w="3300"/>
      </w:tblGrid>
      <w:tr>
        <w:trPr>
          <w:trHeight w:val="159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Pos. n. 04.01.a </w:t>
              <w:br/>
              <w:br/>
              <w:t xml:space="preserve">TAVOLO LABORATORIO PER INSEGNANTI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br/>
              <w:t>Requisiti essenziali da rispettare: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quisiti essenzial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atteristica offerta dalla ditta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Struttur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4 gambe in profilato d'alluminio o equivalente, con piedini regolabil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blaggio all’interno delle gamb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Pi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iano in pannello truciolare classe E1 di spessore min.25 mm e rivestimento in HPL, spess. min. 8/10 o in pannelli HPL compatti a nucleo solido, spessore min. 12 mm o di qualità superior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nalina passa-cavi longitudinale con ribaltin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Finitura superficia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sistente ai graffi, antiriflesso, antistatic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) Bord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 ABS, spessore min. 2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ca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9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br/>
              <w:t>Documentazione tecnica dettagliata per la valutazione del prodotto offerto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1) descrizione dettagliata del prodotto offerto;</w:t>
              <w:br/>
              <w:br/>
              <w:t>2) scheda tecnica e schede grafiche e/o testo in merito a:</w:t>
              <w:br/>
              <w:br/>
              <w:t>- dimensione e finitura superficiale gambe;</w:t>
              <w:br/>
              <w:br/>
              <w:t>- colore del piano di lavoro e bordi;</w:t>
              <w:br/>
              <w:br/>
              <w:t>- descrizione del piano di appoggio e del sistema passacavi;</w:t>
              <w:br/>
              <w:br/>
              <w:t>- ulteriori elementi aggiuntivi.</w:t>
              <w:br/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bookmarkStart w:id="171" w:name="_1382719471"/>
      <w:bookmarkStart w:id="172" w:name="_1380353978"/>
      <w:bookmarkStart w:id="173" w:name="_1380353915"/>
      <w:bookmarkStart w:id="174" w:name="_1380353904"/>
      <w:bookmarkStart w:id="175" w:name="_1380353897"/>
      <w:bookmarkStart w:id="176" w:name="_1380353886"/>
      <w:bookmarkStart w:id="177" w:name="_1380353876"/>
      <w:bookmarkStart w:id="178" w:name="_1380353864"/>
      <w:bookmarkStart w:id="179" w:name="_1380353854"/>
      <w:bookmarkStart w:id="180" w:name="_1380353843"/>
      <w:bookmarkStart w:id="181" w:name="_1380353801"/>
      <w:bookmarkStart w:id="182" w:name="_1380353786"/>
      <w:bookmarkStart w:id="183" w:name="_1380353772"/>
      <w:bookmarkStart w:id="184" w:name="_1380353759"/>
      <w:bookmarkStart w:id="185" w:name="_1382719471"/>
      <w:bookmarkStart w:id="186" w:name="_1380353978"/>
      <w:bookmarkStart w:id="187" w:name="_1380353915"/>
      <w:bookmarkStart w:id="188" w:name="_1380353904"/>
      <w:bookmarkStart w:id="189" w:name="_1380353897"/>
      <w:bookmarkStart w:id="190" w:name="_1380353886"/>
      <w:bookmarkStart w:id="191" w:name="_1380353876"/>
      <w:bookmarkStart w:id="192" w:name="_1380353864"/>
      <w:bookmarkStart w:id="193" w:name="_1380353854"/>
      <w:bookmarkStart w:id="194" w:name="_1380353843"/>
      <w:bookmarkStart w:id="195" w:name="_1380353801"/>
      <w:bookmarkStart w:id="196" w:name="_1380353786"/>
      <w:bookmarkStart w:id="197" w:name="_1380353772"/>
      <w:bookmarkStart w:id="198" w:name="_1380353759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654"/>
        <w:gridCol w:w="3106"/>
      </w:tblGrid>
      <w:tr>
        <w:trPr>
          <w:trHeight w:val="123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s. n.E.01.01</w:t>
              <w:br/>
              <w:br/>
              <w:t>OSCILLOSCOPIO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br/>
              <w:t>Requisiti essenziali da rispettare: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quisiti essenziali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atteristica offerta dalla ditta</w:t>
            </w:r>
          </w:p>
        </w:tc>
      </w:tr>
      <w:tr>
        <w:trPr>
          <w:trHeight w:val="448" w:hRule="atLeast"/>
        </w:trPr>
        <w:tc>
          <w:tcPr>
            <w:tcW w:w="2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Caratteristiche tecniche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emoria digitale con 4 canali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arghezza di banda 200 MHz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elocità di campionamento min. 2 GS/s in tempo real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splay 1/4VGA a color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in. 11 misure automatich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ca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08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ocumentazione tecnica dettagliata per la valutazione del prodotto offerto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1) descrizione dettagliata del prodotto offerto;</w:t>
              <w:br/>
              <w:br/>
              <w:t>2) scheda tecnica e schede grafiche e/o testo in merito a:</w:t>
              <w:br/>
              <w:br/>
              <w:t>- caratteristiche tecniche.</w:t>
              <w:br/>
              <w:br/>
              <w:t>- ulteriori elementi aggiuntivi.</w:t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Subtitle"/>
        <w:rPr>
          <w:rFonts w:ascii="Arial" w:hAnsi="Arial"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460"/>
        <w:gridCol w:w="3300"/>
      </w:tblGrid>
      <w:tr>
        <w:trPr>
          <w:trHeight w:val="123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s. n. 04.02;04.03;04.04;04.06;04.08</w:t>
              <w:br/>
              <w:br/>
              <w:t>ARMADIO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br/>
              <w:t>Requisiti essenziali da rispettare: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quisiti essenzial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atteristica offerta dalla ditta</w:t>
            </w:r>
          </w:p>
        </w:tc>
      </w:tr>
      <w:tr>
        <w:trPr>
          <w:trHeight w:val="2149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Struttur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ruttura con rivestitmento melaminico su entrambi i lati in truciolare classe E1 a basso contenuto di formaldeide spessore min.19 mm, struttura e finitura superficiale secondo DIN EN 14322/14323, resistente agli agenti chimici comuni in ufficio, grassi, acidi e alcool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chienale con spessore min. 8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l'interno é prevista una serie di forature in base al reticolo europeo, che prevede un foro ogni 32 mm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bord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BS min. 2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ripian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 ripiani (parti chiuse) sono in acciaio verniciato a polveri, per le aree aperte degli armadi e scaffalature i ripiani opzionalmente sono da fornire in melaminico min. 25mm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) ante in vetr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nte in vetro temperato. UNI 769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) ant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 truciolare classe E1 a basso contenuto di formaldeide spessore min.19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) cernier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pertura 115° o 270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ca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ipo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08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ocumentazione tecnica dettagliata per la valutazione del prodotto offerto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1) descrizione dettagliata del prodotto offerto;</w:t>
              <w:br/>
              <w:br/>
              <w:t>2) scheda tecnica e schede grafiche e/o testo in merito a:</w:t>
              <w:br/>
              <w:br/>
              <w:t>- caratteristiche tecniche.</w:t>
              <w:br/>
              <w:br/>
              <w:t>- ulteriori elementi aggiuntivi.</w:t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x410" w:date="0-00-00T00:00:00Z" w:initials="ex41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il nome del progettist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360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_______________</w:t>
    </w:r>
  </w:p>
  <w:p>
    <w:pPr>
      <w:pStyle w:val="Footer"/>
      <w:rPr>
        <w:rFonts w:ascii="Verdana" w:hAnsi="Verdana" w:cs="Verdana"/>
        <w:b/>
        <w:b/>
        <w:szCs w:val="24"/>
        <w:lang w:val="it-IT"/>
      </w:rPr>
    </w:pPr>
    <w:r>
      <w:rPr>
        <w:rFonts w:cs="Verdana" w:ascii="Verdana" w:hAnsi="Verdana"/>
        <w:b/>
        <w:szCs w:val="2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left"/>
      <w:tblInd w:w="-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56"/>
      <w:gridCol w:w="207"/>
      <w:gridCol w:w="828"/>
      <w:gridCol w:w="207"/>
      <w:gridCol w:w="4814"/>
    </w:tblGrid>
    <w:tr>
      <w:trPr>
        <w:trHeight w:val="1103" w:hRule="atLeast"/>
        <w:cantSplit w:val="true"/>
      </w:trPr>
      <w:tc>
        <w:tcPr>
          <w:tcW w:w="455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Crispistr. 2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Tel. </w:t>
          </w:r>
          <w:r>
            <w:rPr>
              <w:rFonts w:cs="Arial" w:ascii="Arial" w:hAnsi="Arial"/>
              <w:sz w:val="16"/>
            </w:rPr>
            <w:t xml:space="preserve">0471 41 25 00-0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ind w:left="150" w:hanging="15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.Nr. 00390090215</w:t>
          </w:r>
        </w:p>
      </w:tc>
      <w:tc>
        <w:tcPr>
          <w:tcW w:w="2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2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81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rPr/>
          </w:pPr>
          <w:r>
            <w:rPr>
              <w:rFonts w:cs="Arial" w:ascii="Arial" w:hAnsi="Arial"/>
              <w:sz w:val="16"/>
            </w:rPr>
            <w:t xml:space="preserve">Via Crispi 2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 xml:space="preserve">Tel. 0471 41 25 00-0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.fisc. 003900902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cs="Arial"/>
              <w:spacing w:val="-2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spacing w:before="220" w:after="60"/>
            <w:rPr>
              <w:rFonts w:cs="Arial"/>
              <w:spacing w:val="-2"/>
              <w:sz w:val="15"/>
            </w:rPr>
          </w:pPr>
          <w:r>
            <w:rPr>
              <w:rFonts w:cs="Arial"/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5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08"/>
      <w:gridCol w:w="1285"/>
      <w:gridCol w:w="4850"/>
    </w:tblGrid>
    <w:tr>
      <w:trPr>
        <w:trHeight w:val="639" w:hRule="exact"/>
        <w:cantSplit w:val="true"/>
      </w:trPr>
      <w:tc>
        <w:tcPr>
          <w:tcW w:w="4708" w:type="dxa"/>
          <w:tcBorders/>
        </w:tcPr>
        <w:p>
          <w:pPr>
            <w:pStyle w:val="NameNachname"/>
            <w:snapToGrid w:val="false"/>
            <w:spacing w:lineRule="auto" w:line="240" w:before="200" w:after="40"/>
            <w:rPr/>
          </w:pPr>
          <w:r>
            <w:rPr>
              <w:rFonts w:cs="Arial"/>
              <w:spacing w:val="2"/>
            </w:rPr>
            <w:t>AUTONOME PROVINZ BOZEN - SÜDTIROL</w:t>
          </w:r>
        </w:p>
      </w:tc>
      <w:tc>
        <w:tcPr>
          <w:tcW w:w="1285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2"/>
              <w:sz w:val="20"/>
              <w:szCs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0" w:type="dxa"/>
          <w:tcBorders/>
        </w:tcPr>
        <w:p>
          <w:pPr>
            <w:pStyle w:val="Header"/>
            <w:snapToGrid w:val="false"/>
            <w:spacing w:before="200" w:after="40"/>
            <w:rPr>
              <w:rFonts w:ascii="Arial" w:hAnsi="Arial" w:cs="Arial"/>
              <w:spacing w:val="-2"/>
              <w:sz w:val="20"/>
              <w:szCs w:val="20"/>
            </w:rPr>
          </w:pPr>
          <w:r>
            <w:rPr>
              <w:rFonts w:cs="Arial" w:ascii="Arial" w:hAnsi="Arial"/>
              <w:spacing w:val="-2"/>
              <w:sz w:val="20"/>
              <w:szCs w:val="20"/>
            </w:rPr>
            <w:t>PROVINCIA AUTONOMA DI BOLZANO - ALTO ADIGE</w:t>
          </w:r>
        </w:p>
      </w:tc>
    </w:tr>
    <w:tr>
      <w:trPr>
        <w:trHeight w:val="1727" w:hRule="exact"/>
        <w:cantSplit w:val="true"/>
      </w:trPr>
      <w:tc>
        <w:tcPr>
          <w:tcW w:w="470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Amt 11.5 - Amt für Bauaufträge</w:t>
          </w:r>
        </w:p>
      </w:tc>
      <w:tc>
        <w:tcPr>
          <w:tcW w:w="128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7"/>
              <w:lang w:val="de-DE"/>
            </w:rPr>
          </w:pPr>
          <w:r>
            <w:rPr>
              <w:rFonts w:cs="Arial" w:ascii="Arial" w:hAnsi="Arial"/>
              <w:sz w:val="17"/>
              <w:lang w:val="de-DE"/>
            </w:rPr>
          </w:r>
        </w:p>
      </w:tc>
      <w:tc>
        <w:tcPr>
          <w:tcW w:w="4850" w:type="dxa"/>
          <w:tcBorders>
            <w:top w:val="single" w:sz="2" w:space="0" w:color="000000"/>
          </w:tcBorders>
        </w:tcPr>
        <w:p>
          <w:pPr>
            <w:pStyle w:val="Heading7"/>
            <w:snapToGrid w:val="false"/>
            <w:spacing w:before="70" w:after="0"/>
            <w:rPr/>
          </w:pPr>
          <w:r>
            <w:rPr/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Ufficio 11.5 - Ufficio Appal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color w:val="FF0000"/>
    </w:rPr>
  </w:style>
  <w:style w:type="character" w:styleId="WW8Num5z0">
    <w:name w:val="WW8Num5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Longtextshorttext">
    <w:name w:val="long_text short_text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Hps">
    <w:name w:val="hps"/>
    <w:basedOn w:val="Carpredefinitoparagrafo1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jc w:val="both"/>
    </w:pPr>
    <w:rPr>
      <w:b/>
      <w:szCs w:val="20"/>
      <w:lang w:val="de-D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33:00Z</dcterms:created>
  <dc:creator>Andrea</dc:creator>
  <dc:description/>
  <cp:keywords/>
  <dc:language>en-US</dc:language>
  <cp:lastModifiedBy>ROBERTO</cp:lastModifiedBy>
  <cp:lastPrinted>2011-11-14T14:38:00Z</cp:lastPrinted>
  <dcterms:modified xsi:type="dcterms:W3CDTF">2012-02-08T15:42:00Z</dcterms:modified>
  <cp:revision>5</cp:revision>
  <dc:subject/>
  <dc:title>Le specificazioni contenute nel presente fasci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31707</vt:r8>
  </property>
  <property fmtid="{D5CDD505-2E9C-101B-9397-08002B2CF9AE}" pid="3" name="_AuthorEmail">
    <vt:lpwstr>Sabina.Sciarrone@provincia.bz.it</vt:lpwstr>
  </property>
  <property fmtid="{D5CDD505-2E9C-101B-9397-08002B2CF9AE}" pid="4" name="_AuthorEmailDisplayName">
    <vt:lpwstr>Sciarrone, Sabina</vt:lpwstr>
  </property>
  <property fmtid="{D5CDD505-2E9C-101B-9397-08002B2CF9AE}" pid="5" name="_EmailSubject">
    <vt:lpwstr>versione corretta</vt:lpwstr>
  </property>
  <property fmtid="{D5CDD505-2E9C-101B-9397-08002B2CF9AE}" pid="6" name="_ReviewingToolsShownOnce">
    <vt:lpwstr/>
  </property>
</Properties>
</file>