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AUTONOMA DI BOLZANO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Cs/>
          <w:color w:val="000000"/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  <w:t>Kodex: 22.01.999.003.04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 xml:space="preserve">Um- und Neubau der Militärstrukturen in Sterzing –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Kaserne „Menini – De Caroli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NTERLAGE „QUALITÄTSBEWERTUNG“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IE PROJEKTAN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etergemeinschaft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 Arch. Wolfgang Simmer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 Ing. Paul Pse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 Ing. Bernhard Psen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Dr. Ing. </w:t>
      </w:r>
      <w:r>
        <w:rPr>
          <w:rFonts w:cs="Arial" w:ascii="Arial" w:hAnsi="Arial"/>
          <w:sz w:val="20"/>
          <w:szCs w:val="20"/>
        </w:rPr>
        <w:t>Antonio Seppi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83832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Lanciastr. 8/b via Lancia</w:t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I- 39100 Bozen/ Bolzano</w:t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Tel.: 0471 970 824- Fax.:0471 300 970</w:t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</w:rPr>
      </w:pPr>
      <w:hyperlink r:id="rId3">
        <w:r>
          <w:rPr>
            <w:rStyle w:val="InternetLink"/>
            <w:rFonts w:cs="Arial" w:ascii="Century Gothic" w:hAnsi="Century Gothic"/>
            <w:color w:val="808080"/>
            <w:sz w:val="14"/>
            <w:szCs w:val="14"/>
          </w:rPr>
          <w:t>info@simmerle.com</w:t>
        </w:r>
      </w:hyperlink>
      <w:r>
        <w:rPr>
          <w:rFonts w:cs="Arial" w:ascii="Century Gothic" w:hAnsi="Century Gothic"/>
          <w:color w:val="808080"/>
          <w:sz w:val="14"/>
          <w:szCs w:val="14"/>
        </w:rPr>
        <w:t xml:space="preserve">- </w:t>
      </w:r>
      <w:hyperlink r:id="rId4">
        <w:r>
          <w:rPr>
            <w:rStyle w:val="InternetLink"/>
            <w:rFonts w:cs="Arial" w:ascii="Century Gothic" w:hAnsi="Century Gothic"/>
            <w:color w:val="808080"/>
            <w:sz w:val="14"/>
            <w:szCs w:val="14"/>
          </w:rPr>
          <w:t>www.simmerle.com</w:t>
        </w:r>
      </w:hyperlink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color w:val="808080"/>
          <w:sz w:val="20"/>
          <w:szCs w:val="14"/>
        </w:rPr>
      </w:pPr>
      <w:r>
        <w:rPr>
          <w:rFonts w:cs="Arial" w:ascii="Arial" w:hAnsi="Arial"/>
          <w:color w:val="808080"/>
          <w:sz w:val="20"/>
          <w:szCs w:val="1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orbemerkung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Die wesentlichen Voraussetzungen, welche in diesem Faszikel zur Qualitätsbewertung angegeben sind, </w:t>
      </w:r>
      <w:r>
        <w:rPr>
          <w:rFonts w:cs="Arial" w:ascii="Arial" w:hAnsi="Arial"/>
          <w:sz w:val="20"/>
        </w:rPr>
        <w:t>sind verbindlich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ie numerischen Werte, welche als Minima, Maxima oder mit einer Toleranz angegeben sind, müss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ingehalten werd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i den restlichen numerischen Wertvorgaben handelt es sich hingegen um funktionale Richtwerte für die Bewertung des Angebotes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as Unternehmen muss für jede einzelne Position des gegenständlichen Faszikels die von Ihm angebotenen technischen Eigenschaften durch Ausfüllen aller mit “</w:t>
      </w:r>
      <w:r>
        <w:fldChar w:fldCharType="begin">
          <w:ffData>
            <w:name w:val="__Fieldmark__0_4284670243"/>
            <w:enabled/>
            <w:ddList>
              <w:result w:val="0"/>
            </w:ddLis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it-IT"/>
        </w:rPr>
        <w:instrText xml:space="preserve"> FORMDROPDOWN </w:instrText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separate"/>
      </w:r>
      <w:bookmarkStart w:id="0" w:name="__Fieldmark__0_4284670243"/>
      <w:bookmarkStart w:id="1" w:name="__Fieldmark__0_4284670243"/>
      <w:bookmarkEnd w:id="1"/>
      <w:r>
        <w:rPr>
          <w:rFonts w:cs="Arial" w:ascii="Arial" w:hAnsi="Arial"/>
          <w:sz w:val="20"/>
          <w:bdr w:val="single" w:sz="4" w:space="0" w:color="000000"/>
          <w:lang w:val="it-IT"/>
        </w:rPr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</w:rPr>
        <w:t>” gekennzeichneten Felder angeben. Diese technischen Eigenschaften müssen den wesentlichen Voraussetzungen, welche in diesem Faszikel zur Qualitätsbewertung für jede Position angegeben sind, entsprechen, und mit der technischen beigelegten Dokumentation übereinstimm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Es ist, </w:t>
      </w:r>
      <w:r>
        <w:rPr>
          <w:rFonts w:cs="Arial" w:ascii="Arial" w:hAnsi="Arial"/>
          <w:sz w:val="20"/>
        </w:rPr>
        <w:t>bei sonstigem Ausschluss</w:t>
      </w:r>
      <w:r>
        <w:rPr>
          <w:rFonts w:cs="Arial" w:ascii="Arial" w:hAnsi="Arial"/>
          <w:b w:val="false"/>
          <w:sz w:val="20"/>
        </w:rPr>
        <w:t xml:space="preserve">, erforderlich Marke, Modell und Typ des angebotenen Produkts für jede Position anzugeben.  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Außerdem darf der Bieter den vorgegeben Text der wesentlichen Voraussetzungen, </w:t>
      </w:r>
      <w:r>
        <w:rPr>
          <w:rFonts w:cs="Arial" w:ascii="Arial" w:hAnsi="Arial"/>
          <w:sz w:val="20"/>
        </w:rPr>
        <w:t>bei sonstigem Ausschluss</w:t>
      </w:r>
      <w:r>
        <w:rPr>
          <w:rFonts w:cs="Arial" w:ascii="Arial" w:hAnsi="Arial"/>
          <w:b w:val="false"/>
          <w:sz w:val="20"/>
        </w:rPr>
        <w:t>,  nicht abänder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Arial" w:ascii="Arial" w:hAnsi="Arial"/>
          <w:b w:val="false"/>
          <w:sz w:val="20"/>
        </w:rPr>
        <w:t>Jedes Blatt des Faszikels muss vom gesetzlichen Vertreter unterschrieben werden sein.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bCs/>
          <w:sz w:val="20"/>
          <w:szCs w:val="8"/>
        </w:rPr>
      </w:pPr>
      <w:r>
        <w:rPr>
          <w:rFonts w:cs="Arial" w:ascii="Arial" w:hAnsi="Arial"/>
          <w:b w:val="false"/>
          <w:bCs/>
          <w:sz w:val="20"/>
          <w:szCs w:val="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. Nr. 09.01.02.04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nster aus PVC-Rahmen mit 2-fach-Verglasu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Wesentliche Voraussetzungen, welche einzuhalten sin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0"/>
              </w:rPr>
              <w:t>Wesentliche Voraussetz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der Firma angebotene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genschaft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1) Rahmenmateria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MT" w:ascii="ArialMT" w:hAnsi="ArialMT"/>
                <w:b w:val="false"/>
                <w:sz w:val="20"/>
              </w:rPr>
              <w:t>Wärmedämmwert Uf</w:t>
            </w:r>
            <w:r>
              <w:rPr>
                <w:rFonts w:cs="Swis721 Ex BT;Arial" w:ascii="Swis721 Ex BT;Arial" w:hAnsi="Swis721 Ex BT;Arial"/>
                <w:b w:val="false"/>
                <w:sz w:val="20"/>
              </w:rPr>
              <w:t>≤</w:t>
            </w:r>
            <w:r>
              <w:rPr>
                <w:rFonts w:cs="Arial" w:ascii="Arial" w:hAnsi="Arial"/>
                <w:b w:val="false"/>
                <w:sz w:val="20"/>
              </w:rPr>
              <w:t>1,2 W(m²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" w:name="__Fieldmark__1_4284670243"/>
            <w:bookmarkStart w:id="3" w:name="__Fieldmark__1_4284670243"/>
            <w:bookmarkEnd w:id="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G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ärmedurchgang: Ug</w:t>
            </w:r>
            <w:r>
              <w:rPr>
                <w:rFonts w:cs="Swis721 Ex BT;Arial" w:ascii="Swis721 Ex BT;Arial" w:hAnsi="Swis721 Ex BT;Arial"/>
                <w:b w:val="false"/>
                <w:sz w:val="20"/>
              </w:rPr>
              <w:t>≤</w:t>
            </w:r>
            <w:r>
              <w:rPr>
                <w:rFonts w:cs="Arial" w:ascii="Arial" w:hAnsi="Arial"/>
                <w:b w:val="false"/>
                <w:sz w:val="20"/>
              </w:rPr>
              <w:t xml:space="preserve">1,1 W(m²K)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" w:name="__Fieldmark__2_4284670243"/>
            <w:bookmarkStart w:id="5" w:name="__Fieldmark__2_4284670243"/>
            <w:bookmarkEnd w:id="5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terial des Glasabstandshalters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6" w:name="__Fieldmark__3_4284670243"/>
            <w:bookmarkStart w:id="7" w:name="__Fieldmark__3_4284670243"/>
            <w:bookmarkEnd w:id="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) Fenster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ärmedurchgang gesamt:   Uw ≤1,3 W/(m²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8" w:name="__Fieldmark__4_4284670243"/>
            <w:bookmarkStart w:id="9" w:name="__Fieldmark__4_4284670243"/>
            <w:bookmarkEnd w:id="9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e:  </w:t>
      </w:r>
      <w:r>
        <w:fldChar w:fldCharType="begin">
          <w:ffData>
            <w:name w:val="__Fieldmark__5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10" w:name="__Fieldmark__5_4284670243"/>
      <w:bookmarkStart w:id="11" w:name="__Fieldmark__5_4284670243"/>
      <w:bookmarkEnd w:id="11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 xml:space="preserve">Modell: </w:t>
      </w:r>
      <w:r>
        <w:fldChar w:fldCharType="begin">
          <w:ffData>
            <w:name w:val="__Fieldmark__6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12" w:name="__Fieldmark__6_4284670243"/>
      <w:bookmarkStart w:id="13" w:name="__Fieldmark__6_4284670243"/>
      <w:bookmarkEnd w:id="13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bdr w:val="single" w:sz="4" w:space="0" w:color="000000"/>
        </w:rPr>
      </w:pP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yp:      </w:t>
      </w:r>
      <w:r>
        <w:fldChar w:fldCharType="begin">
          <w:ffData>
            <w:name w:val="__Fieldmark__7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14" w:name="__Fieldmark__7_4284670243"/>
      <w:bookmarkStart w:id="15" w:name="__Fieldmark__7_4284670243"/>
      <w:bookmarkEnd w:id="15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  <w:lang w:val="it-IT"/>
        </w:rPr>
      </w:pPr>
      <w:r>
        <w:rPr>
          <w:rFonts w:cs="Arial" w:ascii="Arial" w:hAnsi="Arial"/>
          <w:b w:val="false"/>
          <w:i/>
          <w:sz w:val="20"/>
          <w:u w:val="single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sz w:val="20"/>
        </w:rPr>
        <w:t>Pos. Nr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9.03.02.04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-BoldMT" w:ascii="Arial-BoldMT" w:hAnsi="Arial-BoldMT"/>
          <w:bCs/>
          <w:sz w:val="20"/>
        </w:rPr>
        <w:t>Innentür in Holz mit Stahlzarg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Wesentliche Vorausset</w:t>
      </w:r>
      <w:r>
        <w:rPr/>
        <w:t>zungen, welche einzuhalten sin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43"/>
        <w:gridCol w:w="26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0"/>
              </w:rPr>
              <w:t>Wesentliche Voraussetzung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n der Firma angebotene Eigenschaft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) Türblatt</w:t>
              <w:tab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ärke Türblatt :</w:t>
            </w:r>
            <w:r>
              <w:rPr>
                <w:rFonts w:cs="ArialMT" w:ascii="ArialMT" w:hAnsi="ArialMT"/>
                <w:b w:val="false"/>
                <w:sz w:val="20"/>
              </w:rPr>
              <w:t xml:space="preserve">  45 mm</w:t>
            </w:r>
            <w:r>
              <w:rPr>
                <w:rFonts w:cs="Arial" w:ascii="Arial" w:hAnsi="Arial"/>
                <w:b w:val="false"/>
                <w:sz w:val="20"/>
              </w:rPr>
              <w:t xml:space="preserve"> (Toleranz +- 2,0 mm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8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6" w:name="__Fieldmark__8_4284670243"/>
            <w:bookmarkStart w:id="17" w:name="__Fieldmark__8_4284670243"/>
            <w:bookmarkEnd w:id="1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36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eschichtung Türblatt: Laminat           </w:t>
            </w:r>
          </w:p>
          <w:p>
            <w:pPr>
              <w:pStyle w:val="Heading"/>
              <w:tabs>
                <w:tab w:val="left" w:pos="-2127" w:leader="none"/>
                <w:tab w:val="left" w:pos="3645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9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8" w:name="__Fieldmark__9_4284670243"/>
            <w:bookmarkStart w:id="19" w:name="__Fieldmark__9_4284670243"/>
            <w:bookmarkEnd w:id="19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Türzarg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terial:  </w:t>
            </w:r>
            <w:r>
              <w:rPr>
                <w:rFonts w:cs="ArialMT" w:ascii="ArialMT" w:hAnsi="ArialMT"/>
                <w:b w:val="false"/>
                <w:sz w:val="20"/>
              </w:rPr>
              <w:t>verzinktes Stahlblech 1,5 mm</w:t>
            </w:r>
            <w:r>
              <w:rPr>
                <w:rFonts w:cs="Arial" w:ascii="Arial" w:hAnsi="Arial"/>
                <w:b w:val="false"/>
                <w:sz w:val="20"/>
              </w:rPr>
              <w:t xml:space="preserve">  (Toleranz Dicke +-0,2 mm)   </w:t>
            </w:r>
          </w:p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0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0" w:name="__Fieldmark__10_4284670243"/>
            <w:bookmarkStart w:id="21" w:name="__Fieldmark__10_4284670243"/>
            <w:bookmarkEnd w:id="21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eschichtung Zarge:                                   </w:t>
            </w:r>
            <w:r>
              <w:rPr>
                <w:rFonts w:cs="ArialMT" w:ascii="ArialMT" w:hAnsi="ArialMT"/>
                <w:b w:val="false"/>
                <w:sz w:val="20"/>
              </w:rPr>
              <w:t>pulverlackiert - RAL-Farbe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1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2" w:name="__Fieldmark__11_4284670243"/>
            <w:bookmarkStart w:id="23" w:name="__Fieldmark__11_4284670243"/>
            <w:bookmarkEnd w:id="2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e: </w:t>
      </w:r>
      <w:r>
        <w:fldChar w:fldCharType="begin">
          <w:ffData>
            <w:name w:val="__Fieldmark__12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24" w:name="__Fieldmark__12_4284670243"/>
      <w:bookmarkStart w:id="25" w:name="__Fieldmark__12_4284670243"/>
      <w:bookmarkEnd w:id="25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l: </w:t>
      </w:r>
      <w:r>
        <w:fldChar w:fldCharType="begin">
          <w:ffData>
            <w:name w:val="__Fieldmark__13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26" w:name="__Fieldmark__13_4284670243"/>
      <w:bookmarkStart w:id="27" w:name="__Fieldmark__13_4284670243"/>
      <w:bookmarkEnd w:id="27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yp:      </w:t>
      </w:r>
      <w:r>
        <w:fldChar w:fldCharType="begin">
          <w:ffData>
            <w:name w:val="__Fieldmark__14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28" w:name="__Fieldmark__14_4284670243"/>
      <w:bookmarkStart w:id="29" w:name="__Fieldmark__14_4284670243"/>
      <w:bookmarkEnd w:id="29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Rientro"/>
        <w:tabs>
          <w:tab w:val="clear" w:pos="0"/>
          <w:tab w:val="clear" w:pos="7797"/>
          <w:tab w:val="left" w:pos="709" w:leader="none"/>
          <w:tab w:val="left" w:pos="851" w:leader="none"/>
        </w:tabs>
        <w:ind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sz w:val="20"/>
        </w:rPr>
        <w:t>Pos. Nr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.05.01.01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-BoldMT" w:ascii="Arial-BoldMT" w:hAnsi="Arial-BoldMT"/>
          <w:bCs/>
          <w:sz w:val="20"/>
        </w:rPr>
        <w:t xml:space="preserve">Elektrischer Unterverteiler für </w:t>
      </w:r>
      <w:r>
        <w:rPr>
          <w:rFonts w:cs="Arial" w:ascii="Arial" w:hAnsi="Arial"/>
          <w:bCs/>
          <w:sz w:val="20"/>
        </w:rPr>
        <w:t xml:space="preserve">Zivilgebrauch </w:t>
      </w:r>
      <w:r>
        <w:rPr>
          <w:rFonts w:cs="Arial" w:ascii="Arial" w:hAnsi="Arial"/>
          <w:sz w:val="20"/>
        </w:rPr>
        <w:t>(QG5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Wesentliche Vorausset</w:t>
      </w:r>
      <w:r>
        <w:rPr/>
        <w:t>zungen, welche einzuhalten sin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440"/>
        <w:gridCol w:w="233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0"/>
              </w:rPr>
              <w:t>Wesentliche Voraussetzung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n der Firma angebotene Eigenschaft </w:t>
            </w:r>
          </w:p>
        </w:tc>
      </w:tr>
      <w:tr>
        <w:trPr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1) Stahlblech</w:t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tahlblech Schrank Mindeststärke   20/10 mm 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5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0" w:name="__Fieldmark__15_4284670243"/>
            <w:bookmarkStart w:id="31" w:name="__Fieldmark__15_4284670243"/>
            <w:bookmarkEnd w:id="31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8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Unterverteil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Mind. Bemessungsisolationsspannung: </w:t>
            </w:r>
          </w:p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0 V</w:t>
            </w:r>
          </w:p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6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2" w:name="__Fieldmark__16_4284670243"/>
            <w:bookmarkStart w:id="33" w:name="__Fieldmark__16_4284670243"/>
            <w:bookmarkEnd w:id="3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b/>
                <w:b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ind. Nennstrom an den Sammelschienen:       630 A   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7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4" w:name="__Fieldmark__17_4284670243"/>
            <w:bookmarkStart w:id="35" w:name="__Fieldmark__17_4284670243"/>
            <w:bookmarkEnd w:id="35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d. Kurzschlussstrom:    25 kA</w:t>
            </w:r>
          </w:p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8_4284670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6" w:name="__Fieldmark__18_4284670243"/>
            <w:bookmarkStart w:id="37" w:name="__Fieldmark__18_4284670243"/>
            <w:bookmarkEnd w:id="3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e: </w:t>
      </w:r>
      <w:r>
        <w:fldChar w:fldCharType="begin">
          <w:ffData>
            <w:name w:val="__Fieldmark__19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38" w:name="__Fieldmark__19_4284670243"/>
      <w:bookmarkStart w:id="39" w:name="__Fieldmark__19_4284670243"/>
      <w:bookmarkEnd w:id="39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l: </w:t>
      </w:r>
      <w:r>
        <w:fldChar w:fldCharType="begin">
          <w:ffData>
            <w:name w:val="__Fieldmark__20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40" w:name="__Fieldmark__20_4284670243"/>
      <w:bookmarkStart w:id="41" w:name="__Fieldmark__20_4284670243"/>
      <w:bookmarkEnd w:id="41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yp:      </w:t>
      </w:r>
      <w:r>
        <w:fldChar w:fldCharType="begin">
          <w:ffData>
            <w:name w:val="__Fieldmark__21_4284670243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42" w:name="__Fieldmark__21_4284670243"/>
      <w:bookmarkStart w:id="43" w:name="__Fieldmark__21_4284670243"/>
      <w:bookmarkEnd w:id="43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  <w:font w:name="Swis721 Ex BT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Foo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                                </w:t>
    </w:r>
    <w:r>
      <w:rPr>
        <w:rFonts w:cs="Verdana" w:ascii="Verdana" w:hAnsi="Verdana"/>
        <w:b/>
      </w:rPr>
      <w:t>_______________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4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20" w:after="60"/>
            <w:rPr>
              <w:rFonts w:ascii="Arial" w:hAnsi="Arial" w:cs="Arial"/>
              <w:spacing w:val="-2"/>
              <w:sz w:val="15"/>
            </w:rPr>
          </w:pPr>
          <w:r>
            <w:rPr>
              <w:rFonts w:cs="Arial" w:ascii="Arial" w:hAnsi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19"/>
      <w:gridCol w:w="1260"/>
      <w:gridCol w:w="5712"/>
    </w:tblGrid>
    <w:tr>
      <w:trPr>
        <w:trHeight w:val="460" w:hRule="exact"/>
        <w:cantSplit w:val="true"/>
      </w:trPr>
      <w:tc>
        <w:tcPr>
          <w:tcW w:w="4519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260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2" w:type="dxa"/>
          <w:tcBorders/>
        </w:tcPr>
        <w:p>
          <w:pPr>
            <w:pStyle w:val="Header"/>
            <w:spacing w:before="200" w:after="40"/>
            <w:rPr>
              <w:rFonts w:cs="Arial"/>
              <w:spacing w:val="-2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PROVINCIA AUTONOMA DI BOLZANO - ALTO</w:t>
          </w:r>
          <w:r>
            <w:rPr>
              <w:rFonts w:cs="Arial"/>
              <w:spacing w:val="-2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ADIGE</w:t>
          </w:r>
        </w:p>
      </w:tc>
    </w:tr>
    <w:tr>
      <w:trPr>
        <w:trHeight w:val="1243" w:hRule="exact"/>
        <w:cantSplit w:val="true"/>
      </w:trPr>
      <w:tc>
        <w:tcPr>
          <w:tcW w:w="4519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5712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">
    <w:name w:val=" Char"/>
    <w:basedOn w:val="AbsatzStandardschriftart"/>
    <w:qFormat/>
    <w:rPr>
      <w:b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Rientro">
    <w:name w:val="rientro"/>
    <w:basedOn w:val="Normal"/>
    <w:qFormat/>
    <w:pPr>
      <w:tabs>
        <w:tab w:val="clear" w:pos="708"/>
        <w:tab w:val="left" w:pos="0" w:leader="none"/>
        <w:tab w:val="left" w:pos="7797" w:leader="none"/>
      </w:tabs>
      <w:ind w:right="567" w:firstLine="284"/>
      <w:jc w:val="both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mmerle.com" TargetMode="External"/><Relationship Id="rId4" Type="http://schemas.openxmlformats.org/officeDocument/2006/relationships/hyperlink" Target="http://www.simmer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3:00Z</dcterms:created>
  <dc:creator>station_09</dc:creator>
  <dc:description/>
  <cp:keywords/>
  <dc:language>en-US</dc:language>
  <cp:lastModifiedBy>Edith Zanotti</cp:lastModifiedBy>
  <cp:lastPrinted>2011-11-15T11:27:00Z</cp:lastPrinted>
  <dcterms:modified xsi:type="dcterms:W3CDTF">2012-03-05T12:19:00Z</dcterms:modified>
  <cp:revision>5</cp:revision>
  <dc:subject/>
  <dc:title>Le specificazioni contenute nel presente fascicolo</dc:title>
</cp:coreProperties>
</file>