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OFFENES VERFAHREN</w:t>
            </w:r>
            <w:r>
              <w:rPr>
                <w:rFonts w:cs="Tahoma" w:ascii="Verdana" w:hAnsi="Verdana"/>
                <w:b/>
                <w:sz w:val="18"/>
                <w:lang w:val="de-DE"/>
              </w:rPr>
              <w:t xml:space="preserve"> EC  13/2011</w:t>
            </w:r>
          </w:p>
          <w:p>
            <w:pPr>
              <w:pStyle w:val="Heading1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BERICHTIGUNG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Südtiroler Sanitätsbetrieb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GESUNDHEITSBEZIRK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Lorenz-Böhler-Straße, 5 - 39100 Boze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 0471 –  908213/90821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ax 0471 - 90807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</w:r>
          </w:p>
        </w:tc>
        <w:tc>
          <w:tcPr>
            <w:tcW w:w="4898" w:type="dxa"/>
            <w:tcBorders/>
          </w:tcPr>
          <w:p>
            <w:pPr>
              <w:pStyle w:val="Heading1"/>
              <w:snapToGrid w:val="false"/>
              <w:ind w:left="113" w:hanging="0"/>
              <w:rPr/>
            </w:pPr>
            <w:r>
              <w:rPr>
                <w:rFonts w:cs="Tahoma" w:ascii="Verdana" w:hAnsi="Verdana"/>
                <w:b w:val="false"/>
                <w:bCs/>
                <w:sz w:val="18"/>
              </w:rPr>
              <w:t>PROCEDURA APERTA</w:t>
            </w:r>
            <w:r>
              <w:rPr>
                <w:rFonts w:cs="Tahoma" w:ascii="Verdana" w:hAnsi="Verdana"/>
                <w:sz w:val="18"/>
              </w:rPr>
              <w:t xml:space="preserve"> EC 13/2011 </w:t>
            </w:r>
          </w:p>
          <w:p>
            <w:pPr>
              <w:pStyle w:val="Heading3"/>
              <w:ind w:left="113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TTIFICA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zienda Sanitaria dell’Alto Adige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RENSORIO SANITARIO DI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 Lorenz Böhler,5 - 39100 BOLZANO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ono 0471 – 908213/908216</w:t>
            </w:r>
          </w:p>
          <w:p>
            <w:pPr>
              <w:pStyle w:val="Normal"/>
              <w:ind w:left="113" w:hanging="0"/>
              <w:jc w:val="center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Telefax  0471 - 908070</w:t>
            </w:r>
          </w:p>
          <w:p>
            <w:pPr>
              <w:pStyle w:val="Heading1"/>
              <w:ind w:left="113" w:hanging="0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 xml:space="preserve">In Bezug auf das offene Verfahren EC 13/2011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für die Lieferung von medizinischen Behelfen für Leistungen von prothesischer Versorgung in Südtirol (D.M. 332/99 - Verzeichnisse 2 und 3) für den Zeitraum 01.07.2012 – 30.06.2015 (3 Lose) </w:t>
            </w: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wird zur teilweisen Berichtigung der Wettbewerbsausschreibung bestätigt, dass der Termin für die Einreichung der entsprechenden Angebote am 2.2.012 (17.00 Uhr) verfällt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color w:val="222244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color w:val="222244"/>
                <w:sz w:val="18"/>
                <w:szCs w:val="18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In merito alla procedura aperta EC 13/2011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er la fornitura di dispositivi medici per prestazioni di assistenza protesica in Alto Adige (D.M. 332/99 – elenchi 2 e 3) </w:t>
            </w:r>
            <w:r>
              <w:rPr>
                <w:rFonts w:cs="Arial" w:ascii="Verdana" w:hAnsi="Verdana"/>
                <w:sz w:val="18"/>
                <w:szCs w:val="18"/>
              </w:rPr>
              <w:t>per il periodo 01.07.2012 – 30.06.2015, suddivisa in tre lotti,</w:t>
            </w:r>
            <w:r>
              <w:rPr>
                <w:rFonts w:cs="Verdana" w:ascii="Verdana" w:hAnsi="Verdana"/>
                <w:color w:val="222244"/>
                <w:sz w:val="18"/>
                <w:szCs w:val="18"/>
              </w:rPr>
              <w:t xml:space="preserve"> si conferma, a parziale rettifica di quanto riportato nel bando di gara, che la data di scadenza per la presentazione delle relative offerte è il giorno 2.2.2012 (ore 17.00).  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Tahoma"/>
                <w:color w:val="222244"/>
                <w:sz w:val="18"/>
                <w:szCs w:val="18"/>
              </w:rPr>
            </w:pPr>
            <w:r>
              <w:rPr>
                <w:rFonts w:cs="Tahoma" w:ascii="Verdana" w:hAnsi="Verdana"/>
                <w:color w:val="222244"/>
                <w:sz w:val="18"/>
                <w:szCs w:val="1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  <w:lang w:val="de-DE"/>
              </w:rPr>
              <w:t>Unter Beachtung der Prinzipien der „par condicio“ sowie der Transparenz für die öffentlichen Verwaltungen wird die vorliegende Meldung gemäß der Wettbewerbsausschreibung auf den Web-Seiten www.ausschreibungen-suedtirol.it veröffentlicht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Cs/>
                <w:color w:val="222244"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Verdana" w:hAnsi="Verdana"/>
                <w:bCs/>
                <w:color w:val="222244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898" w:type="dxa"/>
            <w:tcBorders/>
          </w:tcPr>
          <w:p>
            <w:pPr>
              <w:pStyle w:val="NormaleWeb"/>
              <w:spacing w:before="120" w:after="120"/>
              <w:jc w:val="both"/>
              <w:rPr/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  <w:t>Nel rispetto del principio della par condicio e trasparenza amministrativa il presente comunicato viene pubblicato, ai sensi di quanto previsto dal bando di gara, sul sito internet www.bandi-altoadige.i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Style w:val="InternetLink"/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</w:tbl>
    <w:p>
      <w:pPr>
        <w:pStyle w:val="Normal"/>
        <w:ind w:left="-71" w:firstLine="71"/>
        <w:jc w:val="center"/>
        <w:rPr>
          <w:rStyle w:val="InternetLink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-71" w:firstLine="71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R VERANTWORTLICHE DES VERFAHRENS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RESPONSABILE DEL PROCEDIMENTO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r. Renato Martinolli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de-DE"/>
      </w:rPr>
    </w:pPr>
    <w:r>
      <w:rPr>
        <w:rFonts w:cs="Arial" w:ascii="Verdana" w:hAnsi="Verdana"/>
        <w:sz w:val="14"/>
        <w:lang w:val="de-DE"/>
      </w:rPr>
      <w:t>ERLÄUTERUNGSVERZEICHNIS –  ELENCO CHIARIMENTI</w:t>
    </w:r>
  </w:p>
  <w:p>
    <w:pPr>
      <w:pStyle w:val="Footer"/>
      <w:jc w:val="center"/>
      <w:rPr>
        <w:rFonts w:ascii="Verdana" w:hAnsi="Verdana" w:cs="Verdana"/>
        <w:sz w:val="14"/>
        <w:lang w:val="de-DE"/>
      </w:rPr>
    </w:pPr>
    <w:r>
      <w:rPr>
        <w:rFonts w:cs="Verdana" w:ascii="Verdana" w:hAnsi="Verdana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35.85pt" filled="f" o:ole="">
          <v:imagedata r:id="rId2" o:title=""/>
        </v:shape>
        <o:OLEObject Type="Embed" ProgID="" ShapeID="ole_rId1" DrawAspect="Content" ObjectID="_126833083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  <w:b/>
      <w:i/>
      <w:lang w:val="de-DE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38" w:right="0" w:hanging="73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497" w:right="0" w:hanging="497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Renzo Corazzola</dc:creator>
  <dc:description/>
  <cp:keywords/>
  <dc:language>en-US</dc:language>
  <cp:lastModifiedBy>Re_Martinolli</cp:lastModifiedBy>
  <cp:lastPrinted>2012-01-09T08:55:00Z</cp:lastPrinted>
  <dcterms:modified xsi:type="dcterms:W3CDTF">2012-01-09T07:56:00Z</dcterms:modified>
  <cp:revision>3</cp:revision>
  <dc:subject/>
  <dc:title>bando ecotomografi</dc:title>
</cp:coreProperties>
</file>