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0"/>
      </w:tblGrid>
      <w:tr>
        <w:trPr/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de-DE"/>
              </w:rPr>
              <w:t>Richtigstellung an alle Teilnehmer der vorliegenden Ausschreibung:</w:t>
            </w:r>
          </w:p>
        </w:tc>
        <w:tc>
          <w:tcPr>
            <w:tcW w:w="5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Rettifica a tutti i partecipanti del presente bando di gara:</w:t>
            </w:r>
          </w:p>
        </w:tc>
      </w:tr>
      <w:tr>
        <w:trPr/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00008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de-DE"/>
              </w:rPr>
              <w:t>Faszikel zur Qualitätsbewertung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de-DE"/>
              </w:rPr>
              <w:t xml:space="preserve">Die Position Nr. *15.04.07.01b „Gitterkanal“ wird durch die Position Nr.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de-DE"/>
              </w:rPr>
              <w:t xml:space="preserve">*15.04.07.01d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de-DE"/>
              </w:rPr>
              <w:t>des Leistungsverzeichnisses Langtext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de-DE"/>
              </w:rPr>
              <w:t>ersetzt.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de-DE"/>
              </w:rPr>
              <w:t> Die vorgeschriebenen wesentlichen Voraussetzungen des Qualitätsfaszikels bleiben unverändert, die bei sonstigem Ausschluss von der Ausschreibung eingehalten werden müssen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scicolo valutazione della qualitá 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La voce n. 15.04.07.01b “passarella portacavi in filo” viene sostituita con la voce n.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*15.04.07.01d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dell’elenco prestazioni testo esteso. I requisiti essenziali prescritti nel fascicolo qualità rimangono invariati e dovranno essere rispettati a pena di esclusione dal bando di gar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59:00Z</dcterms:created>
  <dc:creator>Manfred Roeggla</dc:creator>
  <dc:description/>
  <cp:keywords/>
  <dc:language>en-US</dc:language>
  <cp:lastModifiedBy>Manfred Roeggla</cp:lastModifiedBy>
  <dcterms:modified xsi:type="dcterms:W3CDTF">2012-01-23T08:00:00Z</dcterms:modified>
  <cp:revision>1</cp:revision>
  <dc:subject/>
  <dc:title>Richtigstellung an alle Teilnehmer der vorliegenden Ausschreibung:</dc:title>
</cp:coreProperties>
</file>