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DATENBLATT DES BEWERBERS – </w:t>
      </w:r>
      <w:r>
        <w:rPr>
          <w:rFonts w:cs="Arial" w:ascii="Arial" w:hAnsi="Arial"/>
          <w:b/>
          <w:bCs/>
          <w:shd w:fill="E6E6E6" w:val="clear"/>
        </w:rPr>
        <w:t xml:space="preserve">EINZELNER FREIBERUFLER </w:t>
      </w:r>
    </w:p>
    <w:p>
      <w:pPr>
        <w:pStyle w:val="TextBody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TextBody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2582"/>
        <w:gridCol w:w="2401"/>
        <w:gridCol w:w="1020"/>
        <w:gridCol w:w="492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stung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ber – Ausführender der Leistungen *</w:t>
            </w:r>
          </w:p>
        </w:tc>
      </w:tr>
      <w:tr>
        <w:trPr>
          <w:trHeight w:val="342" w:hRule="exact"/>
        </w:trPr>
        <w:tc>
          <w:tcPr>
            <w:tcW w:w="3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bewegungen</w:t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gefahren</w:t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awine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und Name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r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r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8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NUR DEN NAMEN EINES </w:t>
      </w:r>
      <w:r>
        <w:rPr>
          <w:rFonts w:cs="Arial" w:ascii="Arial" w:hAnsi="Arial"/>
          <w:b/>
          <w:bCs/>
          <w:sz w:val="20"/>
          <w:szCs w:val="20"/>
          <w:u w:val="single"/>
        </w:rPr>
        <w:t>EINZIGEN</w:t>
      </w:r>
      <w:r>
        <w:rPr>
          <w:rFonts w:cs="Arial" w:ascii="Arial" w:hAnsi="Arial"/>
          <w:b/>
          <w:bCs/>
          <w:sz w:val="20"/>
          <w:szCs w:val="20"/>
        </w:rPr>
        <w:t xml:space="preserve"> FREIBERUFLERS ANGEB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terschrift des Freiberuflers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NBLATT DES BEWERBERS –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>FREIBERUFLERSOZIETÄT ODER GESELLSCHAFT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417"/>
        <w:gridCol w:w="1426"/>
        <w:gridCol w:w="1966"/>
        <w:gridCol w:w="2478"/>
        <w:gridCol w:w="1819"/>
        <w:gridCol w:w="1827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stung</w:t>
            </w:r>
          </w:p>
        </w:tc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eichnung und Namen des Bewerbers*</w:t>
            </w:r>
          </w:p>
        </w:tc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iberufler der Freiberuflersozietät oder Gesellsch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t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elche die Leistung gemäß Buchstabe D) ausführt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ne oder mehrere Leistungen gemäß Buchstabe  </w:t>
            </w:r>
          </w:p>
          <w:p>
            <w:pPr>
              <w:pStyle w:val="TabellenInhalt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ngeben</w:t>
            </w:r>
          </w:p>
        </w:tc>
      </w:tr>
      <w:tr>
        <w:trPr>
          <w:trHeight w:val="341" w:hRule="exac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4809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- und Vorname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-bewegun-gen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tsform </w:t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4809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er-gefahren 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r.: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Nr.: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- und Vorname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exact"/>
        </w:trPr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inen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im Falle einer Gesellschaft: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 des gesetzl. Vertreters 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1820" w:type="dxa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exact"/>
        </w:trPr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exact"/>
        </w:trPr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ragung Nr. 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exact"/>
        </w:trPr>
        <w:tc>
          <w:tcPr>
            <w:tcW w:w="1820" w:type="dxa"/>
            <w:vMerge w:val="restart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vMerge w:val="restart"/>
            <w:tcBorders/>
            <w:vAlign w:val="bottom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- und Vorname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1820" w:type="dxa"/>
            <w:vMerge w:val="restart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UR DIE BEZEICHNUNG EINER EINZIGEN FREIBERUFLERSOZIETÄT ODER GESELLSCHAFT ANGEBE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terschrift der Freiberufler             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 des gesetzl. Vertreters, im Falle einer Gesellschaft 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NBLATT DES BEWERBERS – </w:t>
      </w:r>
      <w:r>
        <w:rPr>
          <w:rFonts w:cs="Arial" w:ascii="Arial" w:hAnsi="Arial"/>
          <w:b/>
          <w:bCs/>
          <w:shd w:fill="E6E6E6" w:val="clear"/>
        </w:rPr>
        <w:t xml:space="preserve">BIETERGEMEINSCHAFT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BL. 1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1860"/>
        <w:gridCol w:w="2428"/>
        <w:gridCol w:w="3384"/>
        <w:gridCol w:w="2429"/>
        <w:gridCol w:w="24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7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der Bezeichnung und Daten des Bewerbers*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und Daten des Freiberuflers, der die Leistung ausführen wird **</w:t>
            </w:r>
          </w:p>
        </w:tc>
      </w:tr>
      <w:tr>
        <w:trPr>
          <w:trHeight w:val="341" w:hRule="exact"/>
        </w:trPr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-bewegungen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Gesellschaft oder Freiberufler-sozietät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tel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Nr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 des gesetzlichen Vertreters (im Falle einer Gesellschaft)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natürlichen Person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ragung Nr.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UR DIE BEZEICHNUNG EINER EINZIGEN FREIBERUFLERSOZIETÄT ODER GESELLSCHAFT ODER EINES FREIBERUFLERS ANGEBE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NUR DEN NAMEN </w:t>
      </w:r>
      <w:r>
        <w:rPr>
          <w:rFonts w:cs="Arial" w:ascii="Arial" w:hAnsi="Arial"/>
          <w:b/>
          <w:bCs/>
          <w:sz w:val="22"/>
          <w:szCs w:val="22"/>
          <w:u w:val="single"/>
        </w:rPr>
        <w:t>EINES EINZIGEN</w:t>
      </w:r>
      <w:r>
        <w:rPr>
          <w:rFonts w:cs="Arial" w:ascii="Arial" w:hAnsi="Arial"/>
          <w:b/>
          <w:bCs/>
          <w:sz w:val="22"/>
          <w:szCs w:val="22"/>
        </w:rPr>
        <w:t xml:space="preserve"> FREIBERUFLERS ANGEBE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terschrift des Freiberuflers                         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 des gesetzl. Vertreters im Falle einer Gesellschaft 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DATENBLATT DES BEWERBERS – </w:t>
      </w:r>
      <w:r>
        <w:rPr>
          <w:rFonts w:cs="Arial" w:ascii="Arial" w:hAnsi="Arial"/>
          <w:b/>
          <w:bCs/>
          <w:shd w:fill="E6E6E6" w:val="clear"/>
        </w:rPr>
        <w:t>BIETERGEMEINSCHAF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BL. 2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1860"/>
        <w:gridCol w:w="2428"/>
        <w:gridCol w:w="3384"/>
        <w:gridCol w:w="2429"/>
        <w:gridCol w:w="24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7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der Bezeichnung und Daten des Bewerbers*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und Daten des Freiberuflers, der die Leistung ausführen wird **</w:t>
            </w:r>
          </w:p>
        </w:tc>
      </w:tr>
      <w:tr>
        <w:trPr>
          <w:trHeight w:val="341" w:hRule="exact"/>
        </w:trPr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er-gefahren 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Gesellschaft oder Freiberufler-sozietät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tel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Nr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 des gesetzlichen Vertreters (im Falle einer Gesellschaft)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natürlichen Person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ragung Nr.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UR DIE BEZEICHNUNG EINER EINZIGEN FREIBERUFLERSOZIETÄT ODER GESELLSCHAFT ODER EINES FREIBERUFLERS ANGEBE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NUR DEN NAMEN </w:t>
      </w:r>
      <w:r>
        <w:rPr>
          <w:rFonts w:cs="Arial" w:ascii="Arial" w:hAnsi="Arial"/>
          <w:b/>
          <w:bCs/>
          <w:sz w:val="22"/>
          <w:szCs w:val="22"/>
          <w:u w:val="single"/>
        </w:rPr>
        <w:t>EINES EINZIGEN</w:t>
      </w:r>
      <w:r>
        <w:rPr>
          <w:rFonts w:cs="Arial" w:ascii="Arial" w:hAnsi="Arial"/>
          <w:b/>
          <w:bCs/>
          <w:sz w:val="22"/>
          <w:szCs w:val="22"/>
        </w:rPr>
        <w:t xml:space="preserve"> FREIBERUFLERS ANGEBE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terschrift des Freiberuflers                         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 des gesetzl. Vertreters im Falle einer Gesellschaft 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NBLATT DES BEWERBERS – </w:t>
      </w:r>
      <w:r>
        <w:rPr>
          <w:rFonts w:cs="Arial" w:ascii="Arial" w:hAnsi="Arial"/>
          <w:b/>
          <w:bCs/>
          <w:shd w:fill="E6E6E6" w:val="clear"/>
        </w:rPr>
        <w:t xml:space="preserve">BIETERGEMEINSCHAFT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BL. 3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1860"/>
        <w:gridCol w:w="2428"/>
        <w:gridCol w:w="3384"/>
        <w:gridCol w:w="2429"/>
        <w:gridCol w:w="24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7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der Bezeichnung und Daten des Bewerbers*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und Daten des Freiberuflers, der die Leistung ausführen wird **</w:t>
            </w:r>
          </w:p>
        </w:tc>
      </w:tr>
      <w:tr>
        <w:trPr>
          <w:trHeight w:val="341" w:hRule="exact"/>
        </w:trPr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inen 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Gesellschaft oder Freiberufler-sozietät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tel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Nr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und Vorname des gesetzlichen Vertreters (im Falle einer Gesellschaft)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ragung Nr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m Falle einer natürlichen Person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./Fax Nr.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register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ragung Nr. 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UR DIE BEZEICHNUNG EINER EINZIGEN FREIBERUFLERSOZIETÄT ODER GESELLSCHAFT ODER EINES FREIBERUFLERS ANGEBE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NUR DEN NAMEN </w:t>
      </w:r>
      <w:r>
        <w:rPr>
          <w:rFonts w:cs="Arial" w:ascii="Arial" w:hAnsi="Arial"/>
          <w:b/>
          <w:bCs/>
          <w:sz w:val="22"/>
          <w:szCs w:val="22"/>
          <w:u w:val="single"/>
        </w:rPr>
        <w:t>EINES EINZIGEN</w:t>
      </w:r>
      <w:r>
        <w:rPr>
          <w:rFonts w:cs="Arial" w:ascii="Arial" w:hAnsi="Arial"/>
          <w:b/>
          <w:bCs/>
          <w:sz w:val="22"/>
          <w:szCs w:val="22"/>
        </w:rPr>
        <w:t xml:space="preserve"> FREIBERUFLERS ANGEBE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terschrift des Freiberuflers                         ___________________________________________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 des gesetzl. Vertreters im Falle einer Gesellschaft 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708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ANLAGE 1</w:t>
    </w:r>
  </w:p>
  <w:p>
    <w:pPr>
      <w:pStyle w:val="Normal"/>
      <w:spacing w:before="60" w:after="0"/>
      <w:ind w:firstLine="708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000000"/>
      </w:rPr>
      <w:t xml:space="preserve">Wettbewerb zur Vergabe eines Auftrages für die Erstellung eines </w:t>
    </w:r>
    <w:r>
      <w:rPr>
        <w:rFonts w:cs="Arial" w:ascii="Arial" w:hAnsi="Arial"/>
        <w:b/>
      </w:rPr>
      <w:t>Gefahrenzonenplanes für die Gemeinde Sarntal</w:t>
    </w:r>
  </w:p>
  <w:p>
    <w:pPr>
      <w:pStyle w:val="Normal"/>
      <w:autoSpaceDE w:val="false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Kodex CIG: 5565972166 – KODEX CUP: E23G1100028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lang w:val="it-IT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-</dc:creator>
  <dc:description/>
  <cp:keywords/>
  <dc:language>en-US</dc:language>
  <cp:lastModifiedBy>-</cp:lastModifiedBy>
  <cp:lastPrinted>2013-09-13T14:49:00Z</cp:lastPrinted>
  <dcterms:modified xsi:type="dcterms:W3CDTF">2014-06-03T09:33:00Z</dcterms:modified>
  <cp:revision>4</cp:revision>
  <dc:subject/>
  <dc:title>Anlage A</dc:title>
</cp:coreProperties>
</file>