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highlight w:val="yellow"/>
        </w:rPr>
      </w:pPr>
      <w:r>
        <w:rPr>
          <w:rFonts w:cs="Verdana" w:ascii="Verdana" w:hAnsi="Verdana"/>
          <w:b/>
          <w:color w:val="0000FF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highlight w:val="yellow"/>
        </w:rPr>
      </w:pPr>
      <w:r>
        <w:rPr>
          <w:rFonts w:cs="Verdana" w:ascii="Verdana" w:hAnsi="Verdana"/>
          <w:b/>
          <w:color w:val="0000FF"/>
          <w:highlight w:val="yellow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lang w:val="de-DE"/>
        </w:rPr>
        <w:t>4. Klarstellung/Chiarimento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llegato nr. 5 deve intendersi estensibile ad un numero di soggetti pari a 6 (responsabile principale piú potenzialmente 5 soggetti diversi). L’aggiunta del sesto nominativo, qualora necessario, viene apportata dal partecipante direttamente sul file formato word e allegata alla documentazione di g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Anlage sub Nr. 5 ist auf höchstens 6 Personen ausdehnbar (auf den Hauptverantwortlichen (Generalplaner) plus auf 5 weitere Personen). Sofern die Namhaftmachung einer sechsten Person als notwendig erachtet wird, so wird der Teilnehmer dafür Sorge tragen, dass der Namen der sechsten Person direkt im Word-Format eingetragen und den Unterlagen des Ausschreibungsverfahrens beigefügt wir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5. Klarstellung/Chiariment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e prestazioni richieste devono essere interpretate in questo modo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laddove nel bando è previsto un forbice di valori, è da considerare il numero piú alto (es. riunioni: 2 o 4 , sedute: 5, manifestazioni: 2, comunicati stampa: 4). Il numero di partecipanti stimato è di 40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er gli eventi in questione è da considerare necessaria, laddove previsto il pubblico, la presenza del professionista di circa una mezza giornata lavorativa (4 ore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a predisposizione dei capitolati, la vigilanza e l’interpretazione dei dati risultanti dai lavori supplementari e dalle analisi di laboratorio, sono da considerare prestazioni la cui esecuzione sarà richiesta all’incaricat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ie geforderten Leistungen sind wie folgt zu verstehen: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ollte in der Ausschreibung eine Schere zwischen verschiedenen Richtwerten vorgesehen sein, ist die höhere Anzahl zu verstehen: (z.B. Versammlungen: 2 oder 4, Projektsitzungen: 5, Informationsveranstaltungen: 2, Presseberichte: 4). Die Anzahl der Teilnehmer wird auf 40 geschätz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Für besagte Veranstaltungen, sofern diese der Öffentlichkeit zugänglich sind, ist die halbtägige (4-stündige) Anwesenheit eines Freiberuflers vorgeseh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Zusatzarbeiten , die Laboranalysen  und die Bauaufsicht sind als Leistungen zu werten, die vom Beauftragten gefordert wer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Angabe der Vergabebedingungen, die Bauaufsicht und die Auslegung der Ergebnisse der Zusatzarbeiten und der Laboranalysen sind als Leistungen zu werten, die vom Beauftragten gefordert wer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6. Klarstellung/Chiarimento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el caso di associazione temporanea, è possibile presentare: 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) l’atto notorio di costituzione dell’associazione in caso di associazione temporanea già costituita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ppur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 la dichiarazione di intenzione alla stipula del contratto di associazione temporanea per associazioni non ancora costituite. La dichiarazione deve essere firmata da tutti i componenti della AT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Im Falle einer Bietergemeinschaft, sind folgende Möglichkeiten vorgesehen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) bei bereits konstituierter Bietergemeinschaft die entsprechende Gründungsurkunde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der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) die Willenserklärung zur Gründung einer Bietergemeinschaft im Falle eines Zuschlags. Diese muss von allen Mitgliedern der Bietergemeinschaft unterschrieben s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Klarstellung/Chiarimento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I progetti presentati possono essere stati realizzati dal responsabile generale a titolo di esecutore unico o in veste di responsabile principale di un raggruppamento di impres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vorgelegten Projekte können vom Generalplaner in der Form eines einzigen Unternehmens oder als Hauptverantwortlicher einer Bietergemeinschaft durchgeführt worden s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Avviso/Hinweis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Le ultime richieste di chiarimento potranno pervenire entro domani, 12/0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letzten Anforderungen für Klarstellungen müssen innerhalb morgen, den 12/07/2011 einlan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9:00Z</dcterms:created>
  <dc:creator>Leonardo Bartoli</dc:creator>
  <dc:description/>
  <cp:keywords/>
  <dc:language>en-US</dc:language>
  <cp:lastModifiedBy>Leonardo Bartoli</cp:lastModifiedBy>
  <dcterms:modified xsi:type="dcterms:W3CDTF">2011-07-11T14:26:00Z</dcterms:modified>
  <cp:revision>4</cp:revision>
  <dc:subject/>
  <dc:title>4</dc:title>
</cp:coreProperties>
</file>